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Утверждаю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Начальник ЮТО управления Роспотребнадзора                                                           Директор  МБОУ «Буранчинская</w:t>
      </w:r>
    </w:p>
    <w:p>
      <w:pPr>
        <w:pStyle w:val="Normal"/>
        <w:ind w:left="-993" w:right="-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ренбургской области                                                                                                 основная 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rPr>
          <w:sz w:val="20"/>
          <w:szCs w:val="20"/>
        </w:rPr>
      </w:pPr>
      <w:r>
        <w:rPr>
          <w:sz w:val="20"/>
          <w:szCs w:val="20"/>
        </w:rPr>
        <w:t>____________ Е.В.Дегтярева                                                                                             ___________ Г.К.Утегалиева</w:t>
      </w:r>
    </w:p>
    <w:p>
      <w:pPr>
        <w:pStyle w:val="Normal"/>
        <w:ind w:hanging="993"/>
        <w:rPr>
          <w:sz w:val="20"/>
          <w:szCs w:val="20"/>
        </w:rPr>
      </w:pPr>
      <w:r>
        <w:rPr>
          <w:sz w:val="20"/>
          <w:szCs w:val="20"/>
        </w:rPr>
        <w:t>«_____» __________2015 г.                                                                                                «___»_________2015 г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МЕНЮ НА 12 ДНЕЙ (ЗАВТРАКИ-ОБЕДЫ) ДЛЯ ОБУЧАЮЩИХСЯ МБОУ «БУРАНЧИНСКАЯ  ООШ» В 2015-2016 УЧЕБНОМ  ГОДУ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ЕЗОН ОСЕННЕ-ЗИМНИ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ЕНЮ НА 12 ДНЕЙ (ЗАВТРАКИ-ОБЕДЫ) ДЛЯ ОБУЧАЮЩИХСЯ МБОУ «БУРАНЧИНСКАЯ  ООШ» В 2015-2016 УЧЕБНОМ 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ЗОН ОСЕННЕ-ЗИМНИ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06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0"/>
        <w:gridCol w:w="894"/>
        <w:gridCol w:w="83"/>
        <w:gridCol w:w="924"/>
        <w:gridCol w:w="924"/>
        <w:gridCol w:w="800"/>
        <w:gridCol w:w="26"/>
        <w:gridCol w:w="787"/>
        <w:gridCol w:w="39"/>
        <w:gridCol w:w="953"/>
        <w:gridCol w:w="39"/>
        <w:gridCol w:w="812"/>
        <w:gridCol w:w="39"/>
        <w:gridCol w:w="82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й карт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г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до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до17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овсяная из «Геркулес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«Геркулес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порош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картофельный с макаронными издели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ечка с подливой и отварными сосиска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ис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ч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ма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пшени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5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к натураль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Хлеб 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ень 2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олочная, рис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3</w:t>
            </w:r>
          </w:p>
        </w:tc>
      </w:tr>
      <w:tr>
        <w:trPr>
          <w:trHeight w:val="3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высшего и 1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 отварн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Щи со свежей капуст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ус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из мяса кур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от из смеси сухофрук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рисовый с курице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ы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ков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,9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ароны с отварными сосиска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ис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высшего и 1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ржано-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4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 ячневая молочна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крестьянский с круп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уста белокочан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а (перловая, ячневая, овсяная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 или 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арной картофель с рыб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натураль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5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 моло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227,16</w:t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к натуральный ябло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гороховый с зелень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асло 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Бульон или вод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о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из мяса кур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1 категории потроше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хар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: 6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овсяная из «Геркулес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«Геркулес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порош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со свежей капустой на к/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льон или вод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лень (укро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фтели из говядины с ри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вядина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пшени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Хлеб ржано-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7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арной 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исель фруктов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-лапша домашняя на курином бульон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пшени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йц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8 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ков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льон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нели из курицы с ри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1 категории потроше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од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к натуральный ябло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8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высшего и 1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рисовый с курице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ы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ков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,9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ароны с отварными сосиска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ис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высшего и 1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ржано-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9: 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рассыпчатая с соу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к фруктов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 фруктов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Хлеб пшеничный из муки в/с с амитон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гороховый с зелень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асло 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Бульон или вод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о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гу из пт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ица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мат-пю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пшени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от из свежих фрук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бло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ржано-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10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 ячневая молочна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крестьянский с круп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уста белокочан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а (перловая, ячневая, овсяная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 или 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арной картофель с рыб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натураль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1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олочная, рис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высшего и 1 с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 отварн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Щи со свежей капусто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ус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из мяса кури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от из смеси сухофрук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2</w:t>
            </w:r>
          </w:p>
        </w:tc>
      </w:tr>
      <w:tr>
        <w:trPr/>
        <w:tc>
          <w:tcPr>
            <w:tcW w:w="10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овсяная из «Геркулес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«Геркулес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порош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 картофельный с макаронными издели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о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ьон или 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фтели из говядины с ри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вядина 1 категор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 репчаты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пшеничн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ков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растительно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8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Хлеб ржано-пшеничны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а аскорбинова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Учитель</dc:creator>
  <dc:description/>
  <cp:keywords/>
  <dc:language>en-US</dc:language>
  <cp:lastModifiedBy>schkola</cp:lastModifiedBy>
  <cp:lastPrinted>2015-04-02T13:22:00Z</cp:lastPrinted>
  <dcterms:modified xsi:type="dcterms:W3CDTF">2015-10-26T09:26:00Z</dcterms:modified>
  <cp:revision>84</cp:revision>
  <dc:subject/>
  <dc:title>Согласованно:                                                                                                                  Утверждаю:</dc:title>
</cp:coreProperties>
</file>