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0" w:name="page2"/>
      <w:bookmarkStart w:id="1" w:name="page2"/>
      <w:bookmarkEnd w:id="1"/>
    </w:p>
    <w:p>
      <w:pPr>
        <w:pStyle w:val="Normal"/>
        <w:shd w:fill="FFFFFF" w:val="clear"/>
        <w:tabs>
          <w:tab w:val="clear" w:pos="720"/>
          <w:tab w:val="left" w:pos="12758" w:leader="none"/>
        </w:tabs>
        <w:spacing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tabs>
          <w:tab w:val="clear" w:pos="720"/>
          <w:tab w:val="left" w:pos="12758" w:leader="none"/>
        </w:tabs>
        <w:spacing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Буранчинская основная общеобразовательная школа» Беляевского района </w:t>
      </w:r>
    </w:p>
    <w:p>
      <w:pPr>
        <w:pStyle w:val="Normal"/>
        <w:shd w:fill="FFFFFF" w:val="clear"/>
        <w:tabs>
          <w:tab w:val="clear" w:pos="720"/>
          <w:tab w:val="left" w:pos="12758" w:leader="none"/>
        </w:tabs>
        <w:spacing w:before="30" w:after="3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енбургской области</w:t>
      </w:r>
    </w:p>
    <w:p>
      <w:pPr>
        <w:pStyle w:val="Normal"/>
        <w:shd w:fill="FFFFFF" w:val="clear"/>
        <w:spacing w:before="30" w:after="3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830</wp:posOffset>
                </wp:positionV>
                <wp:extent cx="5859145" cy="1330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14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45"/>
                              <w:gridCol w:w="3982"/>
                            </w:tblGrid>
                            <w:tr>
                              <w:trPr>
                                <w:trHeight w:val="2096" w:hRule="atLeast"/>
                              </w:trPr>
                              <w:tc>
                                <w:tcPr>
                                  <w:tcW w:w="52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3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 педагогическом совет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«Буранчинская ООШ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 № 7 от 28.08.2018 г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3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0"/>
                                    <w:ind w:right="272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«Буранчинская ООШ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/Утегалиева Г.К.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каз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«__28_» 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0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2018 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5pt;height:104.8pt;mso-wrap-distance-left:9pt;mso-wrap-distance-right:9pt;mso-wrap-distance-top:0pt;mso-wrap-distance-bottom:10pt;margin-top:2.9pt;mso-position-vertical-relative:text;margin-left:13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45"/>
                        <w:gridCol w:w="3982"/>
                      </w:tblGrid>
                      <w:tr>
                        <w:trPr>
                          <w:trHeight w:val="2096" w:hRule="atLeast"/>
                        </w:trPr>
                        <w:tc>
                          <w:tcPr>
                            <w:tcW w:w="52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3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spacing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 педагогическом совете </w:t>
                            </w:r>
                          </w:p>
                          <w:p>
                            <w:pPr>
                              <w:pStyle w:val="Normal"/>
                              <w:spacing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«Буранчинская ООШ»</w:t>
                            </w:r>
                          </w:p>
                          <w:p>
                            <w:pPr>
                              <w:pStyle w:val="Normal"/>
                              <w:spacing w:before="3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 7 от 28.08.2018 г</w:t>
                            </w:r>
                          </w:p>
                        </w:tc>
                        <w:tc>
                          <w:tcPr>
                            <w:tcW w:w="3982" w:type="dxa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3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before="30" w:after="0"/>
                              <w:ind w:right="272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spacing w:before="3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«Буранчинская ООШ»</w:t>
                            </w:r>
                          </w:p>
                          <w:p>
                            <w:pPr>
                              <w:pStyle w:val="Normal"/>
                              <w:spacing w:before="3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/Утегалиева Г.К./</w:t>
                            </w:r>
                          </w:p>
                          <w:p>
                            <w:pPr>
                              <w:pStyle w:val="Normal"/>
                              <w:spacing w:before="3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каз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spacing w:before="3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__28_» 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2018 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3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3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3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3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3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3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3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3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3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3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3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3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3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ЧАЯ ПРОГРАММА</w:t>
      </w:r>
    </w:p>
    <w:p>
      <w:pPr>
        <w:pStyle w:val="Normal"/>
        <w:shd w:fill="FFFFFF" w:val="clear"/>
        <w:spacing w:before="30" w:after="30"/>
        <w:jc w:val="center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предмет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Биология</w:t>
      </w:r>
    </w:p>
    <w:p>
      <w:pPr>
        <w:pStyle w:val="Normal"/>
        <w:shd w:fill="FFFFFF" w:val="clear"/>
        <w:spacing w:before="30" w:after="3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  класс</w:t>
      </w:r>
    </w:p>
    <w:p>
      <w:pPr>
        <w:pStyle w:val="Normal"/>
        <w:shd w:fill="FFFFFF" w:val="clear"/>
        <w:spacing w:before="30" w:after="3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ое общее образование</w:t>
      </w:r>
    </w:p>
    <w:p>
      <w:pPr>
        <w:pStyle w:val="Normal"/>
        <w:shd w:fill="FFFFFF" w:val="clear"/>
        <w:spacing w:before="30" w:after="3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личество часов по учебному плану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: 70 часов.</w:t>
      </w:r>
    </w:p>
    <w:p>
      <w:pPr>
        <w:pStyle w:val="Normal"/>
        <w:shd w:fill="FFFFFF" w:val="clear"/>
        <w:spacing w:before="30" w:after="3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018/2019 учебный год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залина Маржангуль Саматовна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биологии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30" w:after="3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8 г</w:t>
      </w:r>
    </w:p>
    <w:p>
      <w:pPr>
        <w:pStyle w:val="Normal"/>
        <w:shd w:fill="FFFFFF" w:val="clear"/>
        <w:spacing w:before="30" w:after="3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6"/>
        </w:numPr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бочая программа по предмету «Биология» для  7 класса составлена на основе следующих нормативно –  правовых  документов:</w:t>
      </w:r>
    </w:p>
    <w:p>
      <w:pPr>
        <w:pStyle w:val="Style17"/>
        <w:numPr>
          <w:ilvl w:val="0"/>
          <w:numId w:val="79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г. № 273-ФЗ «Об образовании в Российской Федерации» (с изм., внесенными Федеральными законами от 04.06.2014 г. № 145-ФЗ; от 06.04.2015 г. № 68-ФЗ)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.  </w:t>
      </w:r>
    </w:p>
    <w:p>
      <w:pPr>
        <w:pStyle w:val="Style17"/>
        <w:numPr>
          <w:ilvl w:val="0"/>
          <w:numId w:val="77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каз Министерства образования и науки </w:t>
      </w:r>
      <w:r>
        <w:rPr>
          <w:rFonts w:cs="Times New Roman" w:ascii="Times New Roman" w:hAnsi="Times New Roman"/>
          <w:sz w:val="24"/>
          <w:szCs w:val="24"/>
        </w:rPr>
        <w:t xml:space="preserve">Российской Федерации от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17.12.2010 </w:t>
      </w:r>
      <w:r>
        <w:rPr>
          <w:rFonts w:cs="Times New Roman" w:ascii="Times New Roman" w:hAnsi="Times New Roman"/>
          <w:sz w:val="24"/>
          <w:szCs w:val="24"/>
        </w:rPr>
        <w:t>г. № 1897 (в ред. Приказов Минобрнауки России от 29.12.2014 г. № 1644;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от 31.12.2015 г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№ 1577) «Об утверждени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федерально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государственног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разовательно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тандарта основного общего </w:t>
      </w:r>
      <w:r>
        <w:rPr>
          <w:rFonts w:cs="Times New Roman" w:ascii="Times New Roman" w:hAnsi="Times New Roman"/>
          <w:spacing w:val="-2"/>
          <w:sz w:val="24"/>
          <w:szCs w:val="24"/>
        </w:rPr>
        <w:t>образования».</w:t>
      </w:r>
    </w:p>
    <w:p>
      <w:pPr>
        <w:pStyle w:val="Style17"/>
        <w:numPr>
          <w:ilvl w:val="0"/>
          <w:numId w:val="7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мерная основная образовательная программа основного общего образования (далее – ПООП ООО) (одобрена решением федерального учебно – методического объединения по общему образованию (протокол от 8 апреля 2015г. №1,15));</w:t>
      </w:r>
    </w:p>
    <w:p>
      <w:pPr>
        <w:pStyle w:val="Style17"/>
        <w:numPr>
          <w:ilvl w:val="0"/>
          <w:numId w:val="77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31.03.2014 г.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ред. Приказов Минобрнауки России от 08.06.2015 г. № 576; от 28.12.2015 г. № 1529; от 26.01.2016 г. №38).</w:t>
      </w:r>
    </w:p>
    <w:p>
      <w:pPr>
        <w:pStyle w:val="Style17"/>
        <w:numPr>
          <w:ilvl w:val="0"/>
          <w:numId w:val="77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основного общего образования  по биологии линии «Ракурс» автора Н.И. Романовой (/Программы для общеобразовательных учреждений к комплекту учебников, созданных под руководством Н.И. Романовой. Биология . 5-9 классы. Линия «Ракурс»/ авт.-сост. Н.И. Романова. – М.: ООО «Русское слово – учебник», 2012.). </w:t>
      </w:r>
    </w:p>
    <w:p>
      <w:pPr>
        <w:pStyle w:val="Style17"/>
        <w:numPr>
          <w:ilvl w:val="0"/>
          <w:numId w:val="77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О Оренбургской области от 31.07.2018 № 01-21/1450 « О формировании учебных планов начального общего, основного общего образования в образовательных организациях Оренбургской области в 2018-2019 учебном году»</w:t>
      </w:r>
    </w:p>
    <w:p>
      <w:pPr>
        <w:pStyle w:val="Style17"/>
        <w:numPr>
          <w:ilvl w:val="0"/>
          <w:numId w:val="77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БОУ «Буранчинская ООШ».</w:t>
      </w:r>
    </w:p>
    <w:p>
      <w:pPr>
        <w:pStyle w:val="Style17"/>
        <w:numPr>
          <w:ilvl w:val="0"/>
          <w:numId w:val="77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 МБОУ «Буранчинская ООШ» на  2018-2019  учебный год. 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биологии в 7 классе разработана с учётом национальных, региональных и этнокультурных особенностей Оренбургской области.</w:t>
      </w:r>
    </w:p>
    <w:p>
      <w:pPr>
        <w:pStyle w:val="Style17"/>
        <w:autoSpaceDE w:val="false"/>
        <w:spacing w:lineRule="auto" w:line="240" w:before="0" w:after="0"/>
        <w:ind w:left="57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ланируемые результаты изучения учебного предмета (курса).</w:t>
      </w:r>
    </w:p>
    <w:p>
      <w:pPr>
        <w:pStyle w:val="Normal"/>
        <w:spacing w:lineRule="atLeast" w:line="0"/>
        <w:ind w:left="7" w:firstLine="720"/>
        <w:rPr/>
      </w:pPr>
      <w:r>
        <w:rPr>
          <w:rFonts w:eastAsia="Times New Roman" w:cs="Times New Roman" w:ascii="Times New Roman" w:hAnsi="Times New Roman"/>
          <w:sz w:val="24"/>
        </w:rPr>
        <w:t xml:space="preserve">Деятельность образовательного учреждения в обучении биологии должна быть направлена на достижение обучающимися следующих </w:t>
      </w:r>
      <w:r>
        <w:rPr>
          <w:rFonts w:eastAsia="Times New Roman" w:cs="Times New Roman" w:ascii="Times New Roman" w:hAnsi="Times New Roman"/>
          <w:b/>
          <w:sz w:val="24"/>
        </w:rPr>
        <w:t>личностных результатов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6" w:leader="none"/>
        </w:tabs>
        <w:spacing w:lineRule="atLeast" w:line="0"/>
        <w:ind w:left="7" w:right="920" w:firstLine="7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7" w:leader="none"/>
        </w:tabs>
        <w:spacing w:lineRule="atLeast" w:line="0"/>
        <w:ind w:left="987" w:hanging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ализация установок здорового образа жизн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6" w:leader="none"/>
        </w:tabs>
        <w:spacing w:lineRule="auto" w:line="247"/>
        <w:ind w:left="7" w:right="340" w:firstLine="71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 и др.); эстетического отношения к живым объектам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727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Метапредметными результатами </w:t>
      </w:r>
      <w:r>
        <w:rPr>
          <w:rFonts w:eastAsia="Times New Roman" w:cs="Times New Roman" w:ascii="Times New Roman" w:hAnsi="Times New Roman"/>
          <w:sz w:val="24"/>
        </w:rPr>
        <w:t>освоения выпускниками основной школы программы по биологии являются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3" w:right="1138" w:gutter="0" w:header="0" w:top="960" w:footer="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986" w:leader="none"/>
        </w:tabs>
        <w:spacing w:lineRule="auto" w:line="256"/>
        <w:ind w:left="7" w:right="220" w:firstLine="7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2" w:leader="none"/>
        </w:tabs>
        <w:spacing w:lineRule="atLeast" w:line="0"/>
        <w:ind w:left="0" w:right="920" w:firstLine="713"/>
        <w:jc w:val="both"/>
        <w:rPr>
          <w:rFonts w:ascii="Times New Roman" w:hAnsi="Times New Roman" w:eastAsia="Times New Roman" w:cs="Times New Roman"/>
          <w:sz w:val="24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4"/>
        </w:rPr>
        <w:t>умение работать с разными источниками биологической информации: 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79" w:leader="none"/>
        </w:tabs>
        <w:spacing w:lineRule="atLeast" w:line="0"/>
        <w:ind w:left="0" w:right="160" w:firstLine="7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2" w:leader="none"/>
        </w:tabs>
        <w:spacing w:lineRule="auto" w:line="237"/>
        <w:ind w:left="0" w:right="200" w:firstLine="7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Предметными результатами </w:t>
      </w:r>
      <w:r>
        <w:rPr>
          <w:rFonts w:eastAsia="Times New Roman" w:cs="Times New Roman" w:ascii="Times New Roman" w:hAnsi="Times New Roman"/>
          <w:sz w:val="24"/>
        </w:rPr>
        <w:t>освоения выпускниками основной школы программы по биологии являются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1. В познавательной (интеллектуальной) сфере: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2"/>
        <w:ind w:right="780" w:firstLine="720"/>
        <w:rPr/>
      </w:pPr>
      <w:r>
        <w:rPr>
          <w:rFonts w:eastAsia="Arial" w:cs="Arial" w:ascii="Arial" w:hAnsi="Arial"/>
          <w:sz w:val="24"/>
        </w:rPr>
        <w:t xml:space="preserve">• </w:t>
      </w:r>
      <w:r>
        <w:rPr>
          <w:rFonts w:eastAsia="Times New Roman" w:cs="Times New Roman" w:ascii="Times New Roman" w:hAnsi="Times New Roman"/>
          <w:b/>
          <w:i/>
          <w:sz w:val="24"/>
        </w:rPr>
        <w:t>Выделение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ущественных признаков биологических объектов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отличительных признаков живых организмов;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леток и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мов растений, животных, грибов и бактерий; организма человека; видов, экосистем; биосферы) и процессов (обмен веществ и превращение энергии, питание, дыхание, выделение, транспорт веществ, рост, развитие, размножение, регуляция жизнедеятельности организма; круговорот веществ и превращение энергии в экосистемах);</w:t>
      </w:r>
    </w:p>
    <w:p>
      <w:pPr>
        <w:pStyle w:val="Normal"/>
        <w:spacing w:lineRule="auto" w:line="242"/>
        <w:ind w:firstLine="720"/>
        <w:jc w:val="both"/>
        <w:rPr/>
      </w:pPr>
      <w:r>
        <w:rPr>
          <w:rFonts w:eastAsia="Arial" w:cs="Arial" w:ascii="Arial" w:hAnsi="Arial"/>
          <w:sz w:val="24"/>
        </w:rPr>
        <w:t xml:space="preserve">• </w:t>
      </w:r>
      <w:r>
        <w:rPr>
          <w:rFonts w:eastAsia="Times New Roman" w:cs="Times New Roman" w:ascii="Times New Roman" w:hAnsi="Times New Roman"/>
          <w:b/>
          <w:i/>
          <w:sz w:val="24"/>
        </w:rPr>
        <w:t>Приведение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казательств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аргументация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дства человека с млекопитающими животными;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заимосвязи человека и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кружающей среды; зависимости здоровья человека от состояния окружающей среды; необходимости защиты окружающей среды; соблюдения мер профилактики заболеваний, вызываемых растениями, животными, бактериями, грибами и вирусами, травматизма, стрессов, ВИЧ-инфекции, вредных привычек, нарушения осанки, зрения, слуха, инфекционных и простудных заболеваний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4"/>
        </w:rPr>
        <w:t>•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Классификация </w:t>
      </w:r>
      <w:r>
        <w:rPr>
          <w:rFonts w:eastAsia="Times New Roman"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пределение принадлежности биологических объектов к определенной систематической группе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right="480" w:firstLine="720"/>
        <w:rPr/>
      </w:pPr>
      <w:r>
        <w:rPr>
          <w:rFonts w:eastAsia="Arial" w:cs="Arial" w:ascii="Arial" w:hAnsi="Arial"/>
          <w:sz w:val="24"/>
        </w:rPr>
        <w:t xml:space="preserve">• </w:t>
      </w:r>
      <w:r>
        <w:rPr>
          <w:rFonts w:eastAsia="Times New Roman" w:cs="Times New Roman" w:ascii="Times New Roman" w:hAnsi="Times New Roman"/>
          <w:b/>
          <w:i/>
          <w:sz w:val="24"/>
        </w:rPr>
        <w:t>Объяснение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ли биологии в практической деятельности людей;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ста и роли человека в природе;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дства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ности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исхождения и эволюции растений и животных (на примере сопоставления отдельных групп); роли различных организмов в жизни человека; значения биологического разнообразия для сохранения биосферы; механизмов наследственности и изменчивости, проявления наследственных заболеваний у человека, видообразования и приспособленности;</w:t>
      </w:r>
    </w:p>
    <w:p>
      <w:pPr>
        <w:pStyle w:val="Normal"/>
        <w:spacing w:lineRule="auto" w:line="242"/>
        <w:ind w:right="260" w:firstLine="720"/>
        <w:rPr/>
      </w:pPr>
      <w:r>
        <w:rPr>
          <w:rFonts w:eastAsia="Arial" w:cs="Arial" w:ascii="Arial" w:hAnsi="Arial"/>
          <w:sz w:val="24"/>
        </w:rPr>
        <w:t xml:space="preserve">• </w:t>
      </w:r>
      <w:r>
        <w:rPr>
          <w:rFonts w:eastAsia="Times New Roman" w:cs="Times New Roman" w:ascii="Times New Roman" w:hAnsi="Times New Roman"/>
          <w:b/>
          <w:i/>
          <w:sz w:val="24"/>
        </w:rPr>
        <w:t>Различение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 таблицах частей и органоидов клетки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ов и систем органов человека;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 живых объектах и таблицах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ов цветкового растения, органов и систем органов животных, растений разных отделов, животных отдельных типов и классов; наиболее распространенных растений и домашних животных; съедобных и ядовитых грибов; опасных для человека растений и животных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4"/>
        </w:rPr>
        <w:t>•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Сравнение </w:t>
      </w:r>
      <w:r>
        <w:rPr>
          <w:rFonts w:eastAsia="Times New Roman" w:cs="Times New Roman" w:ascii="Times New Roman" w:hAnsi="Times New Roman"/>
          <w:sz w:val="24"/>
        </w:rPr>
        <w:t>биологических объектов и процессов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мение делать выводы и умозаключения на основе сравнения;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right="300" w:firstLine="720"/>
        <w:rPr/>
      </w:pPr>
      <w:r>
        <w:rPr>
          <w:rFonts w:eastAsia="Arial" w:cs="Arial" w:ascii="Arial" w:hAnsi="Arial"/>
          <w:sz w:val="24"/>
        </w:rPr>
        <w:t xml:space="preserve">• </w:t>
      </w:r>
      <w:r>
        <w:rPr>
          <w:rFonts w:eastAsia="Times New Roman" w:cs="Times New Roman" w:ascii="Times New Roman" w:hAnsi="Times New Roman"/>
          <w:b/>
          <w:i/>
          <w:sz w:val="24"/>
        </w:rPr>
        <w:t>Выявление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зменчивости организмов;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способлений организмов к среде обитания;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ипов взаимодействия разных видов в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косистеме; взаимосвязей между особенностями строения клеток, тканей, органов, систем органов и их функциями;</w:t>
      </w:r>
    </w:p>
    <w:p>
      <w:pPr>
        <w:pStyle w:val="Normal"/>
        <w:spacing w:lineRule="auto" w:line="237"/>
        <w:ind w:right="940" w:firstLine="720"/>
        <w:rPr/>
      </w:pPr>
      <w:r>
        <w:rPr>
          <w:rFonts w:eastAsia="Arial" w:cs="Arial" w:ascii="Arial" w:hAnsi="Arial"/>
          <w:sz w:val="24"/>
        </w:rPr>
        <w:t xml:space="preserve">• </w:t>
      </w:r>
      <w:r>
        <w:rPr>
          <w:rFonts w:eastAsia="Times New Roman" w:cs="Times New Roman" w:ascii="Times New Roman" w:hAnsi="Times New Roman"/>
          <w:b/>
          <w:i/>
          <w:sz w:val="24"/>
        </w:rPr>
        <w:t>Овладение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тодами биологической науки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блюдение и описание биологических объектов и процессов;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становк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иологических экспериментов и объяснение их результатов.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2. В ценностно-ориентационной сфере: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4"/>
        </w:rPr>
        <w:t>•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Знание </w:t>
      </w:r>
      <w:r>
        <w:rPr>
          <w:rFonts w:eastAsia="Times New Roman" w:cs="Times New Roman" w:ascii="Times New Roman" w:hAnsi="Times New Roman"/>
          <w:sz w:val="24"/>
        </w:rPr>
        <w:t>основных правил поведения в природе и основ здорового образа жизни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20" w:hanging="0"/>
        <w:rPr/>
      </w:pPr>
      <w:r>
        <w:rPr>
          <w:rFonts w:eastAsia="Arial" w:cs="Arial" w:ascii="Arial" w:hAnsi="Arial"/>
          <w:sz w:val="24"/>
        </w:rPr>
        <w:t>•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Анализ и оценка </w:t>
      </w:r>
      <w:r>
        <w:rPr>
          <w:rFonts w:eastAsia="Times New Roman" w:cs="Times New Roman" w:ascii="Times New Roman" w:hAnsi="Times New Roman"/>
          <w:sz w:val="24"/>
        </w:rPr>
        <w:t>последствий деятельности человека в природе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лияния факторов риска на здоровье человек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3. В сфере трудовой деятельности: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sectPr>
          <w:footerReference w:type="default" r:id="rId3"/>
          <w:type w:val="nextPage"/>
          <w:pgSz w:orient="landscape" w:w="16838" w:h="11906"/>
          <w:pgMar w:left="1140" w:right="1178" w:gutter="0" w:header="0" w:top="960" w:footer="0" w:bottom="5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4"/>
        </w:rPr>
        <w:t>•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Знание </w:t>
      </w:r>
      <w:r>
        <w:rPr>
          <w:rFonts w:eastAsia="Times New Roman" w:cs="Times New Roman" w:ascii="Times New Roman" w:hAnsi="Times New Roman"/>
          <w:sz w:val="24"/>
        </w:rPr>
        <w:t>и соблюдение правил работы в кабинете биолог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7" w:leader="none"/>
        </w:tabs>
        <w:spacing w:lineRule="atLeast" w:line="0"/>
        <w:ind w:left="1407" w:hanging="687"/>
        <w:rPr>
          <w:rFonts w:ascii="Arial" w:hAnsi="Arial" w:eastAsia="Arial" w:cs="Arial"/>
          <w:sz w:val="24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b/>
          <w:i/>
          <w:sz w:val="24"/>
        </w:rPr>
        <w:t xml:space="preserve">Соблюдение </w:t>
      </w:r>
      <w:r>
        <w:rPr>
          <w:rFonts w:eastAsia="Times New Roman" w:cs="Times New Roman" w:ascii="Times New Roman" w:hAnsi="Times New Roman"/>
          <w:sz w:val="24"/>
        </w:rPr>
        <w:t>правил работы с биологическими приборами и инструментами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препаровальные иглы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кальпели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упы,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икроскопы).</w:t>
      </w:r>
    </w:p>
    <w:p>
      <w:pPr>
        <w:pStyle w:val="Normal"/>
        <w:spacing w:lineRule="atLeast" w:line="0"/>
        <w:ind w:left="727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4. В сфере физической деятельности:</w:t>
      </w:r>
    </w:p>
    <w:p>
      <w:pPr>
        <w:pStyle w:val="Normal"/>
        <w:spacing w:lineRule="exact" w:line="19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3" w:leader="none"/>
        </w:tabs>
        <w:spacing w:lineRule="auto" w:line="247"/>
        <w:ind w:left="7" w:firstLine="713"/>
        <w:rPr>
          <w:rFonts w:ascii="Arial" w:hAnsi="Arial" w:eastAsia="Arial" w:cs="Arial"/>
          <w:sz w:val="23"/>
        </w:rPr>
      </w:pPr>
      <w:r>
        <w:rPr>
          <w:rFonts w:eastAsia="Times New Roman" w:cs="Times New Roman" w:ascii="Times New Roman" w:hAnsi="Times New Roman"/>
          <w:b/>
          <w:i/>
          <w:sz w:val="23"/>
        </w:rPr>
        <w:t xml:space="preserve">Освоение </w:t>
      </w:r>
      <w:r>
        <w:rPr>
          <w:rFonts w:eastAsia="Times New Roman" w:cs="Times New Roman" w:ascii="Times New Roman" w:hAnsi="Times New Roman"/>
          <w:sz w:val="23"/>
        </w:rPr>
        <w:t>приемов оказания первой помощи при отравлении ядовитыми грибами,</w:t>
      </w:r>
      <w:r>
        <w:rPr>
          <w:rFonts w:eastAsia="Times New Roman" w:cs="Times New Roman" w:ascii="Times New Roman" w:hAnsi="Times New Roman"/>
          <w:b/>
          <w:i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растениями,</w:t>
      </w:r>
      <w:r>
        <w:rPr>
          <w:rFonts w:eastAsia="Times New Roman" w:cs="Times New Roman" w:ascii="Times New Roman" w:hAnsi="Times New Roman"/>
          <w:b/>
          <w:i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укусах животных,</w:t>
      </w:r>
      <w:r>
        <w:rPr>
          <w:rFonts w:eastAsia="Times New Roman" w:cs="Times New Roman" w:ascii="Times New Roman" w:hAnsi="Times New Roman"/>
          <w:b/>
          <w:i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простудных</w:t>
      </w:r>
      <w:r>
        <w:rPr>
          <w:rFonts w:eastAsia="Times New Roman" w:cs="Times New Roman" w:ascii="Times New Roman" w:hAnsi="Times New Roman"/>
          <w:b/>
          <w:i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заболеваниях, ожогах, обморожениях, травмах, спасении утопающего; рациональной организации труда и отдыха, выращивания и размножения культурных растений и домашних животных, ухода за ними; проведения наблюдений за состоянием собственного организма.</w:t>
      </w:r>
    </w:p>
    <w:p>
      <w:pPr>
        <w:pStyle w:val="Normal"/>
        <w:spacing w:lineRule="exact" w:line="1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spacing w:lineRule="atLeast" w:line="0"/>
        <w:ind w:left="727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5. В эстетической сфере:</w:t>
      </w:r>
    </w:p>
    <w:p>
      <w:pPr>
        <w:pStyle w:val="Normal"/>
        <w:spacing w:lineRule="exact" w:line="19"/>
        <w:rPr>
          <w:rFonts w:ascii="Arial" w:hAnsi="Arial" w:eastAsia="Arial" w:cs="Arial"/>
          <w:sz w:val="23"/>
          <w:u w:val="single"/>
        </w:rPr>
      </w:pPr>
      <w:r>
        <w:rPr>
          <w:rFonts w:eastAsia="Arial" w:cs="Arial" w:ascii="Arial" w:hAnsi="Arial"/>
          <w:sz w:val="23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7" w:leader="none"/>
        </w:tabs>
        <w:spacing w:lineRule="auto" w:line="235"/>
        <w:ind w:left="1407" w:hanging="68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Овладение </w:t>
      </w:r>
      <w:r>
        <w:rPr>
          <w:rFonts w:eastAsia="Times New Roman" w:cs="Times New Roman" w:ascii="Times New Roman" w:hAnsi="Times New Roman"/>
          <w:sz w:val="24"/>
        </w:rPr>
        <w:t>умением оценивать с эстетической точки зрения объекты живой природы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ребования к уровню подготовки учащихся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Обучающиеся должны знать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7" w:leader="none"/>
        </w:tabs>
        <w:spacing w:lineRule="atLeast" w:line="0"/>
        <w:ind w:left="147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нципы современной классификации животных, основные признаки и свойства каждой систематической единиц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7" w:leader="none"/>
        </w:tabs>
        <w:spacing w:lineRule="atLeast" w:line="0"/>
        <w:ind w:left="147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ы и приборы для изучения объектов живой природ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7" w:leader="none"/>
        </w:tabs>
        <w:spacing w:lineRule="atLeast" w:line="0"/>
        <w:ind w:left="147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имический состав клеток животных, значение веществ, входящих в их соста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7" w:leader="none"/>
        </w:tabs>
        <w:spacing w:lineRule="atLeast" w:line="0"/>
        <w:ind w:left="147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ущественные признаки строения и жизнедеятельности клетки животных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7" w:leader="none"/>
        </w:tabs>
        <w:spacing w:lineRule="atLeast" w:line="0"/>
        <w:ind w:left="147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ипы тканей животных, особенности их строения и значение в организме животного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7" w:leader="none"/>
        </w:tabs>
        <w:spacing w:lineRule="atLeast" w:line="0"/>
        <w:ind w:left="147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оение, значение и функционирование органов животного организм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7" w:leader="none"/>
        </w:tabs>
        <w:spacing w:lineRule="atLeast" w:line="0"/>
        <w:ind w:left="147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ое значение имеют животные в природе и в хозяйственной деятельности человек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7" w:leader="none"/>
        </w:tabs>
        <w:spacing w:lineRule="atLeast" w:line="0"/>
        <w:ind w:left="147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правления эволюционных преобразований царства Животны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7" w:leader="none"/>
        </w:tabs>
        <w:spacing w:lineRule="atLeast" w:line="0"/>
        <w:ind w:left="147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дкие и исчезающие виды животных своей местно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7" w:leader="none"/>
        </w:tabs>
        <w:spacing w:lineRule="atLeast" w:line="0"/>
        <w:ind w:left="147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обходимость деятельности по охране природы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Обучающиеся должны уметь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7" w:leader="none"/>
        </w:tabs>
        <w:spacing w:lineRule="atLeast" w:line="0"/>
        <w:ind w:left="147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ать с различными типами справочных изданий, готовить сообщения и презентации, создавать коллекц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7" w:leader="none"/>
        </w:tabs>
        <w:spacing w:lineRule="atLeast" w:line="0"/>
        <w:ind w:left="147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одить наблюдения и описания природных объектов и явлени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7" w:leader="none"/>
        </w:tabs>
        <w:spacing w:lineRule="atLeast" w:line="0"/>
        <w:ind w:left="147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авлять план исследования, пользоваться увеличительными приборами, готовить микропрепарат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7" w:leader="none"/>
        </w:tabs>
        <w:spacing w:lineRule="atLeast" w:line="0"/>
        <w:ind w:left="147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личать на таблицах и микропрепаратах части и органоиды клетки, типы животных ткане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7" w:leader="none"/>
        </w:tabs>
        <w:spacing w:lineRule="atLeast" w:line="0"/>
        <w:ind w:left="147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личать на таблицах и моделях органы и системы органов животных, называть их функц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7" w:leader="none"/>
        </w:tabs>
        <w:spacing w:lineRule="atLeast" w:line="0"/>
        <w:ind w:left="147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делять существенные признаки представителей царства Животны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7" w:leader="none"/>
        </w:tabs>
        <w:spacing w:lineRule="atLeast" w:line="0"/>
        <w:ind w:left="147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личать на живых объектах и таблицах животных разных типов, классов, отрядов и семейст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7" w:leader="none"/>
        </w:tabs>
        <w:spacing w:lineRule="atLeast" w:line="0"/>
        <w:ind w:left="147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личать на таблицах ядовитых и опасных животных, уметь оказывать первую доврачебную помощь пострадавшим от укус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7" w:leader="none"/>
        </w:tabs>
        <w:spacing w:lineRule="atLeast" w:line="0"/>
        <w:ind w:left="147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равнивать особенности строения и жизнедеятельности представителей разных групп животных, делать выводы на основе сравн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6" w:leader="none"/>
        </w:tabs>
        <w:spacing w:lineRule="atLeast" w:line="0"/>
        <w:ind w:left="7" w:right="300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делять существенные признаки биологических процессов, протекающих в животных: обмен веществ, питание, дыхание, выделение, транспорт веществ, рост, развитие, размножени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7" w:leader="none"/>
        </w:tabs>
        <w:spacing w:lineRule="atLeast" w:line="0"/>
        <w:ind w:left="147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ивать с эстетической точки зрения представителей животного мир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7" w:leader="none"/>
        </w:tabs>
        <w:spacing w:lineRule="atLeast" w:line="0"/>
        <w:ind w:left="147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ъяснять характер взаимосвязей, возникающих в экосистемах и причины устойчивости экосистем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7" w:leader="none"/>
        </w:tabs>
        <w:spacing w:lineRule="auto" w:line="235"/>
        <w:ind w:left="147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ъяснять значение животных в природе, жизни и хозяйственной деятельности человека.</w:t>
      </w:r>
    </w:p>
    <w:p>
      <w:pPr>
        <w:sectPr>
          <w:footerReference w:type="default" r:id="rId4"/>
          <w:type w:val="nextPage"/>
          <w:pgSz w:orient="landscape" w:w="16838" w:h="11906"/>
          <w:pgMar w:left="1133" w:right="1338" w:gutter="0" w:header="0" w:top="975" w:footer="0" w:bottom="3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Ученик научится:</w:t>
      </w:r>
    </w:p>
    <w:p>
      <w:pPr>
        <w:sectPr>
          <w:type w:val="continuous"/>
          <w:pgSz w:orient="landscape" w:w="16838" w:h="11906"/>
          <w:pgMar w:left="1133" w:right="1338" w:gutter="0" w:header="0" w:top="975" w:footer="0" w:bottom="3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tabs>
          <w:tab w:val="clear" w:pos="720"/>
          <w:tab w:val="left" w:pos="828" w:leader="none"/>
        </w:tabs>
        <w:spacing w:lineRule="atLeast" w:line="0"/>
        <w:ind w:left="120" w:right="1800" w:hanging="7"/>
        <w:rPr>
          <w:rFonts w:ascii="Times New Roman" w:hAnsi="Times New Roman" w:eastAsia="Times New Roman" w:cs="Times New Roman"/>
          <w:sz w:val="24"/>
        </w:rPr>
      </w:pPr>
      <w:bookmarkStart w:id="4" w:name="page5"/>
      <w:bookmarkEnd w:id="4"/>
      <w:r>
        <w:rPr>
          <w:rFonts w:eastAsia="Times New Roman" w:cs="Times New Roman" w:ascii="Times New Roman" w:hAnsi="Times New Roman"/>
          <w:sz w:val="24"/>
        </w:rPr>
        <w:t>характеризовать особенности строения и процессов жизнедеятельности биологических объектов (клеток, организмов), их практическую значимость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28" w:leader="none"/>
        </w:tabs>
        <w:spacing w:lineRule="atLeast" w:line="0"/>
        <w:ind w:left="120" w:right="600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нять методы биологической науки для изучения клеток и организмов: проводить наблюдения за живыми организмами, ставить несложные биологические эксперименты и объяснять их результаты, описывать биологические объекты и процессы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28" w:leader="none"/>
        </w:tabs>
        <w:spacing w:lineRule="atLeast" w:line="0"/>
        <w:ind w:left="120" w:right="2080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ть составляющие исследовательской и проектной деятельности по изучению живых организмов (приводить доказательства, классифицировать, сравнивать, выявлять взаимосвязи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28" w:leader="none"/>
        </w:tabs>
        <w:spacing w:lineRule="auto" w:line="237"/>
        <w:ind w:left="120" w:right="1500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иентироваться в системе познавательных ценностей: оценивать информацию о живых организмах, получаемую из разных источников; последствия деятельности человека в природе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Ученик получит возможность научитьс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20" w:leader="none"/>
        </w:tabs>
        <w:spacing w:lineRule="atLeast" w:line="0"/>
        <w:ind w:left="820" w:hanging="7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блюдать правила работы в кабинете биологии, с биологическими приборами и инструментам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28" w:leader="none"/>
        </w:tabs>
        <w:spacing w:lineRule="atLeast" w:line="0"/>
        <w:ind w:left="120" w:right="960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блюдать правила профилактики паразитарных заболеваний, приёмам оказания первой помощи при укусах животных; работы с определителями животных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20" w:leader="none"/>
        </w:tabs>
        <w:spacing w:lineRule="atLeast" w:line="0"/>
        <w:ind w:left="820" w:hanging="7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делять эстетические достоинства объектов живой природы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20" w:leader="none"/>
        </w:tabs>
        <w:spacing w:lineRule="atLeast" w:line="0"/>
        <w:ind w:left="820" w:hanging="7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ознанно соблюдать основные принципы и правила отношения к живой природе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28" w:leader="none"/>
        </w:tabs>
        <w:spacing w:lineRule="atLeast" w:line="0"/>
        <w:ind w:left="120" w:right="880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ё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28" w:leader="none"/>
        </w:tabs>
        <w:spacing w:lineRule="atLeast" w:line="0"/>
        <w:ind w:left="120" w:right="1600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ходить информацию о растениях и животных в научно-популярной литературе, биологических словарях и справочниках, анализировать, оценивать её и переводить из одной формы в другую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20" w:leader="none"/>
        </w:tabs>
        <w:spacing w:lineRule="atLeast" w:line="0"/>
        <w:ind w:left="820" w:hanging="7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бирать целевые и смысловые установки в своих действиях и поступках по отношению к живой природе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. Перечень тем учебного предмета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940"/>
        <w:gridCol w:w="6200"/>
        <w:gridCol w:w="1140"/>
        <w:gridCol w:w="1140"/>
        <w:gridCol w:w="2680"/>
        <w:gridCol w:w="300"/>
        <w:gridCol w:w="2120"/>
      </w:tblGrid>
      <w:tr>
        <w:trPr>
          <w:trHeight w:val="266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№</w:t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62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именование разделов (тем)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Всего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 том числе на: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91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right="2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контрольные</w:t>
            </w:r>
          </w:p>
        </w:tc>
      </w:tr>
      <w:tr>
        <w:trPr>
          <w:trHeight w:val="142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п/п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2"/>
              </w:rPr>
            </w:r>
          </w:p>
        </w:tc>
        <w:tc>
          <w:tcPr>
            <w:tcW w:w="6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часов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роки</w:t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абораторные работы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9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ты</w:t>
            </w:r>
          </w:p>
        </w:tc>
      </w:tr>
      <w:tr>
        <w:trPr>
          <w:trHeight w:val="11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7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ведение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 ч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7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а 1. Подцарство Одноклеточные животные, или простейшие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7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а 2. Подцарство Многоклеточные животные. Тип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шечнополостные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7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а 3. Тип Плоские черви, Круглые черви, Кольчатые черви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7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а 4. Тип Моллюски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7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а 5. Тип Членистоногие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лава 6.</w:t>
            </w:r>
          </w:p>
        </w:tc>
        <w:tc>
          <w:tcPr>
            <w:tcW w:w="6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п Хордовые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лава 7.</w:t>
            </w:r>
          </w:p>
        </w:tc>
        <w:tc>
          <w:tcPr>
            <w:tcW w:w="6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 Земноводные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лава 8.</w:t>
            </w:r>
          </w:p>
        </w:tc>
        <w:tc>
          <w:tcPr>
            <w:tcW w:w="6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 Пресмыкающиеся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лава 9.</w:t>
            </w:r>
          </w:p>
        </w:tc>
        <w:tc>
          <w:tcPr>
            <w:tcW w:w="6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 Птицы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7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а 10. Класс Млекопитающие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0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020" w:right="678" w:gutter="0" w:header="0" w:top="960" w:footer="0" w:bottom="30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160"/>
        <w:gridCol w:w="6240"/>
        <w:gridCol w:w="960"/>
        <w:gridCol w:w="1520"/>
        <w:gridCol w:w="2260"/>
        <w:gridCol w:w="2460"/>
      </w:tblGrid>
      <w:tr>
        <w:trPr>
          <w:trHeight w:val="308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bookmarkStart w:id="5" w:name="page6"/>
            <w:bookmarkEnd w:id="5"/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лава 11.</w:t>
            </w:r>
          </w:p>
        </w:tc>
        <w:tc>
          <w:tcPr>
            <w:tcW w:w="6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 животного мира на Земле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лава 12.</w:t>
            </w:r>
          </w:p>
        </w:tc>
        <w:tc>
          <w:tcPr>
            <w:tcW w:w="6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родные сообщества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0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exact" w:line="242"/>
              <w:ind w:left="5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42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42"/>
              <w:ind w:right="2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8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exact" w:line="242"/>
              <w:ind w:right="2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exact" w:line="242"/>
              <w:ind w:right="10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25780</wp:posOffset>
                </wp:positionV>
                <wp:extent cx="961644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1.4pt" to="757.15pt,-4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4335</wp:posOffset>
                </wp:positionH>
                <wp:positionV relativeFrom="paragraph">
                  <wp:posOffset>-528955</wp:posOffset>
                </wp:positionV>
                <wp:extent cx="0" cy="54927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-41.65pt" to="31.05pt,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652135</wp:posOffset>
                </wp:positionH>
                <wp:positionV relativeFrom="paragraph">
                  <wp:posOffset>-528955</wp:posOffset>
                </wp:positionV>
                <wp:extent cx="0" cy="549275"/>
                <wp:effectExtent l="317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05pt,-41.65pt" to="445.05pt,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-528955</wp:posOffset>
                </wp:positionV>
                <wp:extent cx="0" cy="54927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41.65pt" to="0.2pt,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32680</wp:posOffset>
                </wp:positionH>
                <wp:positionV relativeFrom="paragraph">
                  <wp:posOffset>-528955</wp:posOffset>
                </wp:positionV>
                <wp:extent cx="0" cy="54927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4pt,-41.65pt" to="388.4pt,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372860</wp:posOffset>
                </wp:positionH>
                <wp:positionV relativeFrom="paragraph">
                  <wp:posOffset>-528955</wp:posOffset>
                </wp:positionV>
                <wp:extent cx="0" cy="54927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8pt,-41.65pt" to="501.8pt,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082915</wp:posOffset>
                </wp:positionH>
                <wp:positionV relativeFrom="paragraph">
                  <wp:posOffset>-528955</wp:posOffset>
                </wp:positionV>
                <wp:extent cx="0" cy="549275"/>
                <wp:effectExtent l="3175" t="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45pt,-41.65pt" to="636.45pt,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961644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757.15pt,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613265</wp:posOffset>
                </wp:positionH>
                <wp:positionV relativeFrom="paragraph">
                  <wp:posOffset>-528955</wp:posOffset>
                </wp:positionV>
                <wp:extent cx="0" cy="54927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.95pt,-41.65pt" to="756.95pt,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.Содержание учебного предмета.</w:t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ведение (7 ч)</w:t>
      </w:r>
    </w:p>
    <w:p>
      <w:pPr>
        <w:pStyle w:val="Normal"/>
        <w:spacing w:lineRule="atLeast" w:line="0"/>
        <w:ind w:left="120" w:right="4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ие особенности строения и жизнедеятельности позволяют отнести животных к отдельному царству живой природы; как устроена клетка животных; какие ткани формируют организм животных, и какое строение они имеют ; какие органы и системы органов обеспечивают целостность организма животного; каково значение представителей царства Животные в природе и жизни человека; каковы принципы современной классификации животных, какие основные таксоны выделяют ученые.</w:t>
      </w:r>
    </w:p>
    <w:p>
      <w:pPr>
        <w:pStyle w:val="Normal"/>
        <w:spacing w:lineRule="atLeast" w:line="0"/>
        <w:ind w:left="120" w:right="460" w:firstLine="566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Основные понятия</w:t>
      </w:r>
      <w:r>
        <w:rPr>
          <w:rFonts w:eastAsia="Times New Roman" w:cs="Times New Roman" w:ascii="Times New Roman" w:hAnsi="Times New Roman"/>
          <w:sz w:val="24"/>
        </w:rPr>
        <w:t>: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иология;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оология;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животные;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животная клетка: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леточная мембрана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цитоплазма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ядро с ядрышком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итохондрии, аппарат Гольджи, клеточный центр; ткани: эпителиальная, соединительная, мышечная, нервная; системы органов: опорно-двигательная, пищеварительная, дыхательная, кровеносная, выделительная, половая, нервная; систематические единицы царства Животные: вид, род, семейство, отряд, класс, тип.</w:t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Глава 1. Подцарство Одноклеточные животные (3 ч)</w:t>
      </w:r>
    </w:p>
    <w:p>
      <w:pPr>
        <w:pStyle w:val="Normal"/>
        <w:spacing w:lineRule="atLeast" w:line="0"/>
        <w:ind w:left="120" w:right="4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овы особенности строения и жизнедеятельности простейших организмов; какие типы выделяют в подцарстве Одноклеточные; какое значение имеют простейшие в природе и жизни человека.</w:t>
      </w:r>
    </w:p>
    <w:p>
      <w:pPr>
        <w:pStyle w:val="Normal"/>
        <w:spacing w:lineRule="atLeast" w:line="0"/>
        <w:ind w:left="120" w:right="460" w:firstLine="566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Основные понятия</w:t>
      </w:r>
      <w:r>
        <w:rPr>
          <w:rFonts w:eastAsia="Times New Roman" w:cs="Times New Roman" w:ascii="Times New Roman" w:hAnsi="Times New Roman"/>
          <w:sz w:val="24"/>
        </w:rPr>
        <w:t>: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стейшие: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аркожгутиковые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амеба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вглена зеленая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львокс)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фузории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инфузория-туфелька);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летка;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оиды передвижения: ложноножки, реснички, жгутики; циста; порошица; клеточный рот, глотка; светочувствительный глазок; сократительная вакуоль; микро- и макронуклеус; колониальные формы; малярия.</w:t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Глава 2. Подцарство Многоклеточные животные. Тип Кишечнополостные (3 ч)</w:t>
      </w:r>
    </w:p>
    <w:p>
      <w:pPr>
        <w:pStyle w:val="Normal"/>
        <w:spacing w:lineRule="atLeast" w:line="0"/>
        <w:ind w:left="120" w:right="4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ие особенности строения характерны для многоклеточных животных; как устроены наиболее просто организованные многоклеточные, относящиеся к типу Кишечнополостные, каковы особенности их жизнедеятельности; какое значение имеют кишечнополостные в природе и жизни человека.</w:t>
      </w:r>
    </w:p>
    <w:p>
      <w:pPr>
        <w:pStyle w:val="Normal"/>
        <w:spacing w:lineRule="atLeast" w:line="0"/>
        <w:ind w:left="120" w:right="460" w:firstLine="566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Основные понятия</w:t>
      </w:r>
      <w:r>
        <w:rPr>
          <w:rFonts w:eastAsia="Times New Roman" w:cs="Times New Roman" w:ascii="Times New Roman" w:hAnsi="Times New Roman"/>
          <w:sz w:val="24"/>
        </w:rPr>
        <w:t>: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ногоклеточные;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вухслойные животные;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ишечнополостные: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идроидные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пресноводная гидра)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цифоидные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медузы), коралловые полипы; лучевая симметрия тела; кишечная полость; эктодерма; энтодерма; клетки: стрекательные, кожно-мускульные, промежуточные, нервные, чувствительные, железистые, пищеварительно-мускульные; рефлекс; регенерация; почкование.</w:t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Глава 3. Типы: Плоские черви, Круглые черви, Кольчатые черви (5 ч)</w:t>
      </w:r>
    </w:p>
    <w:p>
      <w:pPr>
        <w:pStyle w:val="Normal"/>
        <w:spacing w:lineRule="atLeast" w:line="0"/>
        <w:ind w:left="120" w:right="4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ие особенности характерны для червей; каковы особенности строения и жизнедеятельности представителей плоских, круглых и кольчатых червей; чем организация червей сложнее, чем организация кишечнополостных; какое значение имеют черви, относящиеся к разным типам в природе и жизни человека; профилактика заражения червями паразитами.</w:t>
      </w:r>
    </w:p>
    <w:p>
      <w:pPr>
        <w:pStyle w:val="Normal"/>
        <w:spacing w:lineRule="atLeast" w:line="0"/>
        <w:ind w:left="120" w:right="460" w:firstLine="566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Основные понятия </w:t>
      </w:r>
      <w:r>
        <w:rPr>
          <w:rFonts w:eastAsia="Times New Roman" w:cs="Times New Roman" w:ascii="Times New Roman" w:hAnsi="Times New Roman"/>
          <w:sz w:val="24"/>
        </w:rPr>
        <w:t>: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ерви;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лоские черви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: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сничные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белая планария)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сальщики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печеночный сосальщик)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енточные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бычий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цепень); круглые черви (почвенная нематода, аскарида); кольчатые черви: малощетинковые (дождевой червь), многощетинковые (пескожил ), пиявки; трехслойные животные; мезодерма; кожно-мускульный мешок; полость тела: первичная, вторичная; щетинки; развитие со сменой хозяев; паразитический образ жизни; гермафродизм, обоеполость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1020" w:right="678" w:gutter="0" w:header="0" w:top="971" w:footer="0" w:bottom="6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Глава 4. Тип Моллюски (3 ч)</w:t>
      </w:r>
    </w:p>
    <w:p>
      <w:pPr>
        <w:pStyle w:val="Normal"/>
        <w:spacing w:lineRule="atLeast" w:line="0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bookmarkStart w:id="6" w:name="page7"/>
      <w:bookmarkEnd w:id="6"/>
      <w:r>
        <w:rPr>
          <w:rFonts w:eastAsia="Times New Roman" w:cs="Times New Roman" w:ascii="Times New Roman" w:hAnsi="Times New Roman"/>
          <w:sz w:val="24"/>
        </w:rPr>
        <w:t>Какие особенности характерны для животных типа Моллюски; как устроены системы органов этих животных; чем организация их строения сложнее, чем у червей; какое значение имеют моллюски, относящиеся к разным классам в природе и жизни человека.</w:t>
      </w:r>
    </w:p>
    <w:p>
      <w:pPr>
        <w:pStyle w:val="Normal"/>
        <w:spacing w:lineRule="atLeast" w:line="0"/>
        <w:ind w:firstLine="566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Основные понятия</w:t>
      </w:r>
      <w:r>
        <w:rPr>
          <w:rFonts w:eastAsia="Times New Roman" w:cs="Times New Roman" w:ascii="Times New Roman" w:hAnsi="Times New Roman"/>
          <w:sz w:val="24"/>
        </w:rPr>
        <w:t>: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оллюски: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рюхоногие моллюски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прудовик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иноградная улитка)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вустворчатые моллюски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мидия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рловица)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оловоногие моллюски (кальмар, осьминог); асимметричные животные; мантийная полость; животные-фильтраторы.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Глава 5. Тип Членистоногие (9 ч)</w:t>
      </w:r>
    </w:p>
    <w:p>
      <w:pPr>
        <w:pStyle w:val="Normal"/>
        <w:spacing w:lineRule="atLeast" w:line="0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Какие особенности характерны для животных типа Членистоногие; как устроены системы органов этих животных; чем организация их строения сложнее, чем у моллюсков; как происходит размножение и развитие членистоногих; какое значение имеют членистоногие, относящиеся к разным классам в природе и жизни человека. </w:t>
      </w:r>
      <w:r>
        <w:rPr>
          <w:rFonts w:eastAsia="Times New Roman" w:cs="Times New Roman" w:ascii="Times New Roman" w:hAnsi="Times New Roman"/>
          <w:i/>
          <w:sz w:val="24"/>
        </w:rPr>
        <w:t>Членистоногие Оренбургской области, занесенные в Красную Книгу Оренбургской области.</w:t>
      </w:r>
    </w:p>
    <w:p>
      <w:pPr>
        <w:pStyle w:val="Normal"/>
        <w:spacing w:lineRule="atLeast" w:line="0"/>
        <w:ind w:firstLine="566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Основные понятия</w:t>
      </w:r>
      <w:r>
        <w:rPr>
          <w:rFonts w:eastAsia="Times New Roman" w:cs="Times New Roman" w:ascii="Times New Roman" w:hAnsi="Times New Roman"/>
          <w:sz w:val="24"/>
        </w:rPr>
        <w:t>: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ленистоногие: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кообразные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речной рак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ангуст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реветка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циклоп)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аукообразные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паук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корпион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лещ)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секомые; двусторонняя симметрия тела; сегментированное тело; членистые конечности; хитиновый покров; конечности: бегательные, прыгательные, плавательные, копательные; ротовые аппараты; грызущие, сосущие, лижущие, смешанные; развитие с превращением: полное превращение, неполное превращение; энцефалит; хищные насекомые; насекомые-вредители сельского хозяйства; насекомые-наездники и яйцееды.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Глава 6. Тип Хордовые (7 ч)</w:t>
      </w:r>
    </w:p>
    <w:p>
      <w:pPr>
        <w:pStyle w:val="Normal"/>
        <w:spacing w:lineRule="atLeast" w:line="0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ие особенности характерны для животных типа Хордовые; как устроены системы органов этих животных: бесчерепных и черепных (позвоночных); чем организация их строения сложнее, чем у моллюсков и членистоногих; как происходит размножение и развитие хордовых; Каковы особенности строения и жизнедеятельности рыб; какое значение имеют хордовые, относящиеся к бесчерепным животным и надклассу Рыбы в природе и жизни человека.</w:t>
      </w:r>
      <w:r>
        <w:rPr>
          <w:rFonts w:eastAsia="Times New Roman" w:cs="Times New Roman" w:ascii="Times New Roman" w:hAnsi="Times New Roman"/>
          <w:i/>
          <w:sz w:val="24"/>
        </w:rPr>
        <w:t xml:space="preserve"> Многообразие рыб Оренбургской области.</w:t>
      </w:r>
    </w:p>
    <w:p>
      <w:pPr>
        <w:pStyle w:val="Normal"/>
        <w:spacing w:lineRule="atLeast" w:line="0"/>
        <w:ind w:firstLine="566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Основные понятия</w:t>
      </w:r>
      <w:r>
        <w:rPr>
          <w:rFonts w:eastAsia="Times New Roman" w:cs="Times New Roman" w:ascii="Times New Roman" w:hAnsi="Times New Roman"/>
          <w:sz w:val="24"/>
        </w:rPr>
        <w:t>: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хордовые: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есчерепные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ланцетник)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ерепные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рыбы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емноводные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смыкающиеся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тицы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лекопитающие);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нутренний скелет; головной и спинной мозг; замкнутая кровеносная система (наличие сердца); жаберные щели в глотке; обтекаемая форма тела; плавники; боковая линия; наружное оплодотворение; двухкамерное сердце; лентовидные почки; икра; рыбы: морские, пресноводные, проходные; классы рыб: Хрящевые, Двоякодышащие, Кистеперые, Костно-хрящевые, Костистые.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Глава 7. Класс Земноводные (3 ч)</w:t>
      </w:r>
    </w:p>
    <w:p>
      <w:pPr>
        <w:pStyle w:val="Normal"/>
        <w:spacing w:lineRule="auto" w:line="237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ие особенности характерны для животных класса Земноводные; как устроены системы органов этих животных; чем организация их строения сложнее, чем у рыб; какие особенности позволяют им обитать как в водной , так и в наземно-воздушной среде; как происходит размножение и развитие амфибий; каково происхождение земноводных; какое значение имеют земноводные в природе и жизни человека.</w:t>
      </w:r>
      <w:r>
        <w:rPr>
          <w:rFonts w:eastAsia="Times New Roman" w:cs="Times New Roman" w:ascii="Times New Roman" w:hAnsi="Times New Roman"/>
          <w:i/>
          <w:sz w:val="24"/>
        </w:rPr>
        <w:t xml:space="preserve"> Многообразие земноводных Оренбургской области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566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Основные понятия</w:t>
      </w:r>
      <w:r>
        <w:rPr>
          <w:rFonts w:eastAsia="Times New Roman" w:cs="Times New Roman" w:ascii="Times New Roman" w:hAnsi="Times New Roman"/>
          <w:sz w:val="24"/>
        </w:rPr>
        <w:t>: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емноводные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амфибии):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есхвостые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лягушки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жабы)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хвостатые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тритоны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аламандры)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езногие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червяги);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олая, влажная кожа; перепонки между пальцами конечностей; глаза с веками на бугорках; наружное оплодотворение; икра; головастики; клоака; трехкамерное сердце; легкие; лабораторные животные; стегоцефалы.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Глава 8. Класс Пресмыкающиеся (5 ч)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40" w:right="1138" w:gutter="0" w:header="0" w:top="960" w:footer="0" w:bottom="94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2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Какие особенности характерны для животных класса Пресмыкающиеся; как устроены системы органов этих животных; чем организация их строения сложнее, чем у земноводных; какие особенности позволяют им менее зависеть от воды и заселять засушливые территории; как происходит размножение и развитие рептилий; как появились рептилии, от кого произошли; какое значение имеют пресмыкающиеся в природе и жизни человека. </w:t>
      </w:r>
    </w:p>
    <w:p>
      <w:pPr>
        <w:pStyle w:val="Normal"/>
        <w:spacing w:lineRule="atLeast" w:line="0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bookmarkStart w:id="7" w:name="page8"/>
      <w:bookmarkEnd w:id="7"/>
      <w:r>
        <w:rPr>
          <w:rFonts w:eastAsia="Times New Roman" w:cs="Times New Roman" w:ascii="Times New Roman" w:hAnsi="Times New Roman"/>
          <w:b/>
          <w:i/>
          <w:sz w:val="24"/>
        </w:rPr>
        <w:t>Основные понятия</w:t>
      </w:r>
      <w:r>
        <w:rPr>
          <w:rFonts w:eastAsia="Times New Roman" w:cs="Times New Roman" w:ascii="Times New Roman" w:hAnsi="Times New Roman"/>
          <w:sz w:val="24"/>
        </w:rPr>
        <w:t>: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смыкающиеся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рептилии):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ешуйчатые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ящерицы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меи)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ерепахи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рокодилы;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жа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крытая чешуйками;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нутреннее оплодотворение; яйца в скорлупе или кожистой оболочке с запасом питательных веществ; ребра; трехкамерное сердце с неполной перегородкой в желудочке; разделение полушарий переднего отдела мозга (зачатки коры); древние рептилии.</w:t>
      </w:r>
      <w:r>
        <w:rPr>
          <w:rFonts w:eastAsia="Times New Roman" w:cs="Times New Roman" w:ascii="Times New Roman" w:hAnsi="Times New Roman"/>
          <w:i/>
          <w:sz w:val="24"/>
        </w:rPr>
        <w:t xml:space="preserve"> Многообразие рептилий Оренбургской области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Глава 9. Класс Птицы (9 ч)</w:t>
      </w:r>
    </w:p>
    <w:p>
      <w:pPr>
        <w:pStyle w:val="Normal"/>
        <w:spacing w:lineRule="atLeast" w:line="0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ие особенности характерны для животных класса Птицы; как устроены системы органов этих животных; чем организация их строения сложнее, чем у пресмыкающихся; какие особенности позволяют им заселять территории, независимо от климатических условий; как происходит размножение и развитие птиц; от кого произошли птицы; какое значение имеют птицы в природе и жизни человека.</w:t>
      </w:r>
      <w:r>
        <w:rPr>
          <w:rFonts w:eastAsia="Times New Roman" w:cs="Times New Roman" w:ascii="Times New Roman" w:hAnsi="Times New Roman"/>
          <w:i/>
          <w:sz w:val="24"/>
        </w:rPr>
        <w:t xml:space="preserve"> Многообразие птиц Оренбургской области</w:t>
      </w:r>
    </w:p>
    <w:p>
      <w:pPr>
        <w:pStyle w:val="Normal"/>
        <w:spacing w:lineRule="atLeast" w:line="0"/>
        <w:ind w:firstLine="566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Основные понятия</w:t>
      </w:r>
      <w:r>
        <w:rPr>
          <w:rFonts w:eastAsia="Times New Roman" w:cs="Times New Roman" w:ascii="Times New Roman" w:hAnsi="Times New Roman"/>
          <w:sz w:val="24"/>
        </w:rPr>
        <w:t>: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тицы;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плокровность;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етырехкамерное сердце;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рьевой покров;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егкие и легочные мешки;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лоака;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ра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оловного мозга; приспособленность к полету: крылья, полые кости, отсутствие зубов, двойное дыхание, интенсивный обмен веществ, недоразвитие правого яичника, откладывание яиц; археоптерикс, протоавис; гнездование; птицы: оседлые, кочующие, перелетные; кольцевание; группы птиц: пингвины, страусовые, типичные птицы (курообразные, гусеобразные, голуби, аистообразные, соколообразные, совы, дятлы, воробьиные);экологические группы птиц: птицы леса, птицы открытых пространств, птицы городских ландшафтов, птицы водоемов, птицы болот, хищные птицы; промысловые птицы; домашние птицы (куры, утки, гуси, индейки, цесарки).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Глава 10. Класс Млекопитающие (10 ч)</w:t>
      </w:r>
    </w:p>
    <w:p>
      <w:pPr>
        <w:pStyle w:val="Normal"/>
        <w:spacing w:lineRule="atLeast" w:line="0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ие особенности характерны для животных класса Млекопитающие; как устроены системы органов этих животных; чем организация их строения сложнее, чем у пресмыкающихся и птиц; какие особенности позволяют им заселять территории, независимо от климатических условий; как происходит размножение и развитие зверей; от кого произошли млекопитающие; какое значение имеют звери в природе и жизни человека.</w:t>
      </w:r>
      <w:r>
        <w:rPr>
          <w:rFonts w:eastAsia="Times New Roman" w:cs="Times New Roman" w:ascii="Times New Roman" w:hAnsi="Times New Roman"/>
          <w:i/>
          <w:sz w:val="24"/>
        </w:rPr>
        <w:t xml:space="preserve"> Многообразие млекопитающихся Оренбургской области</w:t>
      </w:r>
    </w:p>
    <w:p>
      <w:pPr>
        <w:pStyle w:val="Normal"/>
        <w:spacing w:lineRule="atLeast" w:line="0"/>
        <w:ind w:firstLine="566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Основные понятия</w:t>
      </w:r>
      <w:r>
        <w:rPr>
          <w:rFonts w:eastAsia="Times New Roman" w:cs="Times New Roman" w:ascii="Times New Roman" w:hAnsi="Times New Roman"/>
          <w:sz w:val="24"/>
        </w:rPr>
        <w:t>: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лекопитающие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звери):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рвозвери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яйцекладущие)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стоящие звери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сумчатые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лацентарные);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плокровность; шерсть; кожные железы; четырехкамерное сердце; диафрагма; дифференциация зубов (резцы, клыки, коренные); альвеолярные легкие; развитие коры полушарий головного мозга (извилины); внутреннее оплодотворение (вынашивание детеныша в матке); отряды плацентарных зверей:Насекомоядные, Рукокрылые, Грызуны, Зайцеобразные, Хищные, Ластоногие, Китообразные, Парнокопытные, Непарнокопытные, Хоботные, Приматы; иностранцевия; домашние млекопитающие: крупный рогатый скот, мелкий рогатый скот, свиньи, пушные звери, домашние питомцы.</w:t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Глава 11. Развитие животного мира на Земле (2 ч)</w:t>
      </w:r>
    </w:p>
    <w:p>
      <w:pPr>
        <w:pStyle w:val="Normal"/>
        <w:spacing w:lineRule="auto" w:line="237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то такое эволюция; в каком направлении шли эволюционные преобразования животного мира; какие существуют доказательства эволюции; какой вклад внес Ч.Дарвин в развитие представлений об эволюции органического мира; каковы основные этапы эволюции животного мир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566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Основные понятия</w:t>
      </w:r>
      <w:r>
        <w:rPr>
          <w:rFonts w:eastAsia="Times New Roman" w:cs="Times New Roman" w:ascii="Times New Roman" w:hAnsi="Times New Roman"/>
          <w:sz w:val="24"/>
        </w:rPr>
        <w:t>: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волюция;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алеонтология;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равнительная анатомия;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мбриология;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удименты;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тавизмы;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следственность;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зменчивость; естественный и искусственный отбор.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Глава 12. Природные сообщества (4 часа)</w:t>
      </w:r>
    </w:p>
    <w:p>
      <w:pPr>
        <w:sectPr>
          <w:footerReference w:type="default" r:id="rId9"/>
          <w:type w:val="nextPage"/>
          <w:pgSz w:orient="landscape" w:w="16838" w:h="11906"/>
          <w:pgMar w:left="1140" w:right="1138" w:gutter="0" w:header="0" w:top="960" w:footer="0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ие факторы действуют в различных средах обитания; как организмы реагируют на действие абиотических и абиотических факторов, как к ним приспосабливаются; каков характер взаимоотношений между совместно обитающими существами; что такое экосистема; чем понятие «биоценоз» отличается от «биогеоценоза»; как формируются пищевые цепи и сети в сообществах; в чем причина необходимости охраны природы.</w:t>
      </w:r>
    </w:p>
    <w:p>
      <w:pPr>
        <w:pStyle w:val="Normal"/>
        <w:spacing w:lineRule="atLeast" w:line="0"/>
        <w:ind w:left="720" w:right="40" w:firstLine="566"/>
        <w:jc w:val="both"/>
        <w:rPr/>
      </w:pPr>
      <w:bookmarkStart w:id="8" w:name="page9"/>
      <w:bookmarkEnd w:id="8"/>
      <w:r>
        <w:rPr>
          <w:rFonts w:eastAsia="Times New Roman" w:cs="Times New Roman" w:ascii="Times New Roman" w:hAnsi="Times New Roman"/>
          <w:b/>
          <w:i/>
          <w:sz w:val="24"/>
        </w:rPr>
        <w:t>Основные понятия</w:t>
      </w:r>
      <w:r>
        <w:rPr>
          <w:rFonts w:eastAsia="Times New Roman" w:cs="Times New Roman" w:ascii="Times New Roman" w:hAnsi="Times New Roman"/>
          <w:sz w:val="24"/>
        </w:rPr>
        <w:t>: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реда обитания: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чвенная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земно-воздушная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дная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менная;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акторы среды: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биотические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иотические, антропогенные; хищничество; паразитизм; конкуренция; симбиоз; природное сообщество (биоценоз), биогеоценоз (экосистема): искусственный, естественный; цепи питания; сети питания; охрана природы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алендарно - тематическое планирование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860"/>
        <w:gridCol w:w="560"/>
        <w:gridCol w:w="1700"/>
        <w:gridCol w:w="2980"/>
        <w:gridCol w:w="140"/>
        <w:gridCol w:w="5960"/>
        <w:gridCol w:w="2540"/>
      </w:tblGrid>
      <w:tr>
        <w:trPr>
          <w:trHeight w:val="233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№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Дата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Фа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ланируемые результаты (в соответствии с ФГОС)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р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т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а</w:t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к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ч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рока</w:t>
            </w:r>
          </w:p>
        </w:tc>
        <w:tc>
          <w:tcPr>
            <w:tcW w:w="2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едметные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тапредметные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ичностные</w:t>
            </w:r>
          </w:p>
        </w:tc>
      </w:tr>
      <w:tr>
        <w:trPr>
          <w:trHeight w:val="30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а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04.0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тный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ные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ознавательные УУД</w:t>
            </w: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работать с различным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вательный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р –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личия животных от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чниками информации, выделять главное в тесте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ес к изучению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ная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ителей других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ктурировать учебный материал, составлять план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иологии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Осознание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ть живой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арств живой природы.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аграфа и оформлять конспект в тетради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никальности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роды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щие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Личностные УУД</w:t>
            </w: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стетическое восприятие природы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тных.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знаки животных,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Регулятивные УУД: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определять цель урока 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Представление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воляющие отнести их к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вить задачи, необходимые для ее достижения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ногообразии мира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му царству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Коммуникативные УУД: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воспринима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тных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тной природы.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ю на слух, работать в составе творческих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 рисунках и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ицах представителей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арства Животные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07.0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ение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обенности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ознавательные УУД</w:t>
            </w: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воспроизводи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вательный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етки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ения клеток животных.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ю по памяти, давать определения понятиям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ес к изучению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тного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 рисунках и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ить речевые высказывания в устной и письменно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иологии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Осознание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ма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ицах органоиды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е. Устанавливать соответствие между строением 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ства живой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етки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Сравнивать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ункциями частей целого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роды на основе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енности строения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Личностные УУД</w:t>
            </w: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важительное отношению к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ний о клеточном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ительной и животной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ю и одноклассникам. Эстетическое восприяти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ении организмов.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клеток, </w:t>
            </w: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 причины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роды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Представление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ий в их строении.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Регулятивные УУД: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определять цель урока 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етке как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Демонстрировать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вить задачи, необходимые для ее достижения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кроскопической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ментарные знания о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ять результаты работы. Развитие навыков 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системе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е деления клеток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анализа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Коммуникативные УУД: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слушать учителя 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классников, аргументировать свою точку зрения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1.0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кани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Давать определения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Познавательные УУД: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работать с различным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вательный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тных:</w:t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ю «ткань».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чниками информации, преобразовывать ее из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интерес к изучению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420" w:right="1098" w:gutter="0" w:header="0" w:top="960" w:footer="0" w:bottom="3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860"/>
        <w:gridCol w:w="560"/>
        <w:gridCol w:w="1700"/>
        <w:gridCol w:w="3120"/>
        <w:gridCol w:w="5960"/>
        <w:gridCol w:w="2540"/>
      </w:tblGrid>
      <w:tr>
        <w:trPr>
          <w:trHeight w:val="25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9" w:name="page10"/>
            <w:bookmarkStart w:id="10" w:name="page10"/>
            <w:bookmarkEnd w:id="10"/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пителиальна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 рисунках и</w:t>
            </w:r>
          </w:p>
        </w:tc>
        <w:tc>
          <w:tcPr>
            <w:tcW w:w="5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й форы в другую, выделять главное в тексте,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иологии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Понимание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 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ицах типы тканей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ктурировать учебный материал. Делать выводы на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жности строение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единительн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тного организма.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е полученной информации, устанавлива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ма животных.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я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Выделят</w:t>
            </w:r>
            <w:r>
              <w:rPr>
                <w:rFonts w:eastAsia="Times New Roman" w:cs="Times New Roman" w:ascii="Times New Roman" w:hAnsi="Times New Roman"/>
                <w:sz w:val="24"/>
              </w:rPr>
              <w:t>ь существенные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ие между объектами и их характеристиками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Осознание </w:t>
            </w:r>
            <w:r>
              <w:rPr>
                <w:rFonts w:eastAsia="Times New Roman" w:cs="Times New Roman" w:ascii="Times New Roman" w:hAnsi="Times New Roman"/>
                <w:sz w:val="24"/>
              </w:rPr>
              <w:t>важности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знаки каждого типа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Личностные УУД: </w:t>
            </w:r>
            <w:r>
              <w:rPr>
                <w:rFonts w:eastAsia="Times New Roman" w:cs="Times New Roman" w:ascii="Times New Roman" w:hAnsi="Times New Roman"/>
                <w:sz w:val="24"/>
              </w:rPr>
              <w:t>уважительно отношение к учителю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ения функции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каней. Характеризовать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 одноклассникам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Регулятивные УУД: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у частями одного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ункции различных типов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 цель урока и ставить задачи, необходимы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ма для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каней в организме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ля ее достижения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умени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пешного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тных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ушать учителя отвечать на вопросы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уществления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ов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знедеятельности</w:t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4.0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кан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Давать определение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Познавательные УУД: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выбирать наиболе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вательный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тных: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ю «ткань»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ффективные способы решения поставленных задач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ес к изучению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ышечная 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 рисунках 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ать выводы на основе полученной информации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иологии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Понимание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рвная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ицах типы тканей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авливать соответствие между объектами и их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жности строение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абораторн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тного организма.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характеристиками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Личностные УУД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потребность в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ма животных.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я работа № 1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Выделят</w:t>
            </w:r>
            <w:r>
              <w:rPr>
                <w:rFonts w:eastAsia="Times New Roman" w:cs="Times New Roman" w:ascii="Times New Roman" w:hAnsi="Times New Roman"/>
                <w:sz w:val="24"/>
              </w:rPr>
              <w:t>ь существенные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раведливом оценивании своей работы и работы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Осознание </w:t>
            </w:r>
            <w:r>
              <w:rPr>
                <w:rFonts w:eastAsia="Times New Roman" w:cs="Times New Roman" w:ascii="Times New Roman" w:hAnsi="Times New Roman"/>
                <w:sz w:val="24"/>
              </w:rPr>
              <w:t>важности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«Строени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знаки каждого типа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дноклассников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Регулятивные УУД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умени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ения функции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животных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каней. Характеризовать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 цель урока и ставить задачи, необходимы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у частями одного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каней»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ункции различных типов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ее достижения, представлять результаты работы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ма для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каней в организме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организовать выполнение зданий учителя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пешного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тных.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гласно установленным правилам работы в кабинете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уществления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Демонстриро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вык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Коммуникативные УУД: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воспринима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ов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 микроскопом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ю на слух, строить эффективно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знедеятельности.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действие с одноклассниками при выполнени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ринятие правил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местной работы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 в кабинете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и во время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я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бораторных работ</w:t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8.0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ы 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Давать определение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Познавательные УУД: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воспроизводи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вательный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ы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ям «орган»,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ю по памяти, выделять главное в тексте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ес к изучению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ов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истема органов».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ктурировать учебный материал, грамотно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и.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тных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ы на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улировать вопросы, готовить сообщения 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Представление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сунках и таблицах.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зентации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Личностные УУД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потребность в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тных как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Характеризовать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раведливом оценивании своей работы и работы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жных организмах.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функции органов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дноклассников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Регулятивные УУД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умение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Осознание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420" w:right="1098" w:gutter="0" w:header="0" w:top="973" w:footer="0" w:bottom="37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860"/>
        <w:gridCol w:w="560"/>
        <w:gridCol w:w="1700"/>
        <w:gridCol w:w="3120"/>
        <w:gridCol w:w="5960"/>
        <w:gridCol w:w="2540"/>
      </w:tblGrid>
      <w:tr>
        <w:trPr>
          <w:trHeight w:val="25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11" w:name="page11"/>
            <w:bookmarkStart w:id="12" w:name="page11"/>
            <w:bookmarkEnd w:id="12"/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систем органов</w:t>
            </w:r>
          </w:p>
        </w:tc>
        <w:tc>
          <w:tcPr>
            <w:tcW w:w="5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 цель урока и ставить задачи, необходимые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связей систем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животных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Устанавливать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ее достижения. Развитие навыков самооценки 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ов в организме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соответствие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жду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амоанализа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умение работа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тного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ами органов 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составе творческих групп, развитие навыков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ункциями, которые опи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упления перед аудиторией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яют в организме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1.0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чени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Характеризовать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Познавательные УУД: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работать с различным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вательный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тных в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енности питания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чникам информации, сравнивать и анализирова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ес к изучению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роде 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х животных,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ю, делать выводы, давать определения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иологии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Осознание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зн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вующих в круговороте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ям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строитьречевые высказывания в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чимости животных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к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еществ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их на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о и письменной форме. Развитие навыков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природе и жизни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сунках, таблицах и в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й исследовательской деятельности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человека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Осознание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ироде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Объяснять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Личностные УУД</w:t>
            </w: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ение жизненных ценностей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чимости животных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чины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стетическое восприятие объектов живой природы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природе и жизни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связанност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Регулятивные УУД: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определять цель и стави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ка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тных друг с другом и с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и, необходимые для ее достижения, представля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Понима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>необходим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ителями других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ы работы. Развитие навыков самооценки 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ти охраны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арств живой природы.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амоанализа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умение слуша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тных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риводить примеры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классников и учителя, высказывать свое мнение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мысловых,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екватно аргументировать свою точку зрения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льскохозяйственных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тных и насекомых-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едителей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5.0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ификац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Демонстрация 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ний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ознавательные УУД</w:t>
            </w: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работать с различным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вательный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я животных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нципов современной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чниками информации, структурировать учебны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ес к изучению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ификации, которая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, классифицировать объекты на основ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иологии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Понимание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пределяет организмы по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ных критериев, определять критерии для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димости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ам на основе их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ификации объектов, давать определения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атизации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ходства 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ям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ктов для удобства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одства.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таксоны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Личностные УУД</w:t>
            </w: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пособность выбирать целевые 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х изучения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тных в определенном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мысловые установки в своих действиях и поступках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рядке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Выделять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отношению в живой природе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итерии для помещения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Регулятивные УУД: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организовать выполнени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тного в определенный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й учителя. Развитие навыков самооценки 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ксон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анализа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Коммуникативные УУД: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слушать и задавать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420" w:right="1098" w:gutter="0" w:header="0" w:top="973" w:footer="0" w:bottom="37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860"/>
        <w:gridCol w:w="560"/>
        <w:gridCol w:w="1700"/>
        <w:gridCol w:w="3120"/>
        <w:gridCol w:w="5960"/>
        <w:gridCol w:w="2540"/>
      </w:tblGrid>
      <w:tr>
        <w:trPr>
          <w:trHeight w:val="31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3" w:name="page12"/>
            <w:bookmarkStart w:id="14" w:name="page12"/>
            <w:bookmarkEnd w:id="14"/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просы учителю и одноклассникам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8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8.0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царство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ные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ознавательные УУД</w:t>
            </w: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работать с различным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вательный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клеточн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ксоны животных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чниками информации, делать выводы на основ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ес к изучению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ые. Тип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царства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ченной информации, устанавливать соответстви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и.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ркожгутико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дноклеточные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Различать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у объектами и их характеристиками, проводи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Представление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рисунках и таблицах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авнение объектов. Навыки самостоятельно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ществовании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ителей саркодовых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сследовательской деятельности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Личностные УУД</w:t>
            </w: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тных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жгутиковых животных.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стетическое восприятие природы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кроскопических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обенност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Регулятивные УУД: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определять цель урока 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меров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ения 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вить задачи, необходимые для ее достижения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знедеятельност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Коммуникативные УУД: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работать в состав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клеточных животных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ких групп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примере обыкновенной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мебы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Приводить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доказательства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личий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клеточных животных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 бактерий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9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2.1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п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обенност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ознавательные УУД</w:t>
            </w: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выбирать наиболе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вательный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ркожгутико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ения 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ффективные способы решения поставленных задач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ес к изучению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е. Тип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знедеятельност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ать выводы на основе полученной информации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и.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узори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гутиковых и ресничных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авливать соответствие между объектами и их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Представление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абораторн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 простейших, имеющих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истиками, проводить сравнение объектов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ногообразии мира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я работа №2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оянную форму тела 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выки самостоятельной исследовательско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тейших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«Одноклеточ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оиды передвижения.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ятельности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Личностные УУД</w:t>
            </w:r>
            <w:r>
              <w:rPr>
                <w:rFonts w:eastAsia="Times New Roman" w:cs="Times New Roman" w:ascii="Times New Roman" w:hAnsi="Times New Roman"/>
                <w:sz w:val="24"/>
              </w:rPr>
              <w:t>: потребность в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тных. Принятие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ы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 рисунках 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раведливом оценивании своей работы и работы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 работы в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животные»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ицах представителей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классников. Применение полученных знаний в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инете биологии во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гутиковых и инфузорий.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ой деятельности. Эстетическое восприяти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емя проведения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Выращи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культуру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роды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бораторных работ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клеточных животных,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Регулятивные УУД: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определять цель урока 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готови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микропрепараты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вить задачи, необходимые для ее достижения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живыми объектам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ять результаты работы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Коммуникативные УУД: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воспринима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ю на слух, строить эффективно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действие с одноклассниками при выполнени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местной работы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5.1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чение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обенности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ознавательные УУД</w:t>
            </w: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воспроизводить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Познавательный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420" w:right="1098" w:gutter="0" w:header="0" w:top="973" w:footer="0" w:bottom="2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860"/>
        <w:gridCol w:w="560"/>
        <w:gridCol w:w="1700"/>
        <w:gridCol w:w="3120"/>
        <w:gridCol w:w="5960"/>
        <w:gridCol w:w="2540"/>
      </w:tblGrid>
      <w:tr>
        <w:trPr>
          <w:trHeight w:val="25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15" w:name="page13"/>
            <w:bookmarkStart w:id="16" w:name="page13"/>
            <w:bookmarkEnd w:id="16"/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клеточны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ения и</w:t>
            </w:r>
          </w:p>
        </w:tc>
        <w:tc>
          <w:tcPr>
            <w:tcW w:w="5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ю по памяти, работать с различными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ес к изучению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 животных в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знедеятельност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чниками информации, сравнивать и анализирова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и. Понимание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роде 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ителей типа.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ю, делать выводы, давать определения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жности знаний о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зн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поровики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Приводить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ям. Умение строить речевые высказывания в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тейших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к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доказательства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стной и письменной форме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Личностные УУД</w:t>
            </w: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тных, способных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ожительной 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ность выбирать целевые и смысловые установк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зывать различные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рицательной рол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своих действиях и поступках по отношению к своему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болевания, для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тейших в природе 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доровью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хранения здоровья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зни человека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Регулятивные УУД: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витие навыков самооценки 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анализа. Умение анализировать результаты свое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 на уроке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Коммуникативные УУД: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слуша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классников и учителя, высказывать свое мнение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екватно высказывать и аргументировать свою точку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рения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9.1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п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ные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ознавательные УУД</w:t>
            </w: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выбирать наиболе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вательный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шечнополо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ксоны в составе типа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ффективные способы решения поставленных задач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ес к изучению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ные. Класс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шечнополостные.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ать выводы на основе полученной информации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и.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дроидны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Характеризовать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авливать соответствие между объектами и их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Представление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абораторн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енности строения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истиками, проводить сравнение объектов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ногообразии мира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я работа №3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шечнополостных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выки самостоятельной исследовательско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тейших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«Строени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тных на примере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ятельности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Личностные УУД</w:t>
            </w:r>
            <w:r>
              <w:rPr>
                <w:rFonts w:eastAsia="Times New Roman" w:cs="Times New Roman" w:ascii="Times New Roman" w:hAnsi="Times New Roman"/>
                <w:sz w:val="24"/>
              </w:rPr>
              <w:t>: потребность в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тных. Принятие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есноводно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сноводной гидры.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раведливом оценивании своей работы и работы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 работы в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й гидры»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 рисунках 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классников. Применение полученных знаний в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инете биологии во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ицах основные част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ой деятельности. Эстетическое восприяти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емя проведения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а гидры и ее клетки.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роды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бораторных работ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функции клеток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Регулятивные УУД: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определять цель урока 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ужного слоя тела гидры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вить задачи, необходимые для ее достижения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ять результаты работы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Коммуникативные УУД: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воспринима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ю на слух, строить эффективно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действие с одноклассниками при выполнени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местной работы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2.1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п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Характеризовать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ознавательные УУД</w:t>
            </w: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работать с текстом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вательный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шечнополо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енност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делять в нем главное, структурировать учебны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ес к изучению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тные.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знедеятельности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, давать определения понятиям, составлять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биологии.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420" w:right="1098" w:gutter="0" w:header="0" w:top="973" w:footer="0" w:bottom="37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860"/>
        <w:gridCol w:w="560"/>
        <w:gridCol w:w="1700"/>
        <w:gridCol w:w="3120"/>
        <w:gridCol w:w="5960"/>
        <w:gridCol w:w="2540"/>
      </w:tblGrid>
      <w:tr>
        <w:trPr>
          <w:trHeight w:val="25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17" w:name="page14"/>
            <w:bookmarkStart w:id="18" w:name="page14"/>
            <w:bookmarkEnd w:id="18"/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енности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шечнополостных</w:t>
            </w:r>
          </w:p>
        </w:tc>
        <w:tc>
          <w:tcPr>
            <w:tcW w:w="5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пект урока в тетради. Преобразовывать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Представление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знедеятель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тных на примере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ю из одной формы в другую. Проводи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итивности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ст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сноводной гидры.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авнение биологических объектов и выделять их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ения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 рисунках 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щественные признак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шечнополостных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ицах основные част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Личностные УУД</w:t>
            </w:r>
            <w:r>
              <w:rPr>
                <w:rFonts w:eastAsia="Times New Roman" w:cs="Times New Roman" w:ascii="Times New Roman" w:hAnsi="Times New Roman"/>
                <w:sz w:val="24"/>
              </w:rPr>
              <w:t>: эстетическое восприятие природы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 многоклеточных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а гидры и ее клетки.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ность выбирать целевые и смысловы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тных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Описыват</w:t>
            </w:r>
            <w:r>
              <w:rPr>
                <w:rFonts w:eastAsia="Times New Roman" w:cs="Times New Roman" w:ascii="Times New Roman" w:hAnsi="Times New Roman"/>
                <w:sz w:val="24"/>
              </w:rPr>
              <w:t>ь функции клеток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овки в своих действиях и поступках по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утреннего слоя тела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ношению к живой природе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дры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Регулятивные УУД: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определять цель урока 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вить задачи, необходимые для ее достижения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Коммуникативные УУД: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слушать учителя 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ть на вопросы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6.1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ногообрази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ставителей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Познавательные УУД: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воспроизводи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вательный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шечнополо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х классов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ю по памяти, работать с различным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ес к изучению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ных, их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шечнополостных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чниками информации, сравнивать и анализирова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и.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ль в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тных,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ю, делать выводы, давать определения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Представление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роде 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характеризовать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ям. Умение строить речевые высказывания в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ногообразии мира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зн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енности их строения 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стной и письменной форме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Личностные УУД: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шечнополостных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к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знедеятельности.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ность выбирать целевые и смысловые установк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тных, из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Различать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своих действиях и поступках по отношению к своему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стетическое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шечнополостных на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доровью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Регулятивные УУД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развитие навыков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риятие.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сунках и таблицах.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ценки и самоанализа. Умение анализирова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Понимание </w:t>
            </w:r>
            <w:r>
              <w:rPr>
                <w:rFonts w:eastAsia="Times New Roman" w:cs="Times New Roman" w:ascii="Times New Roman" w:hAnsi="Times New Roman"/>
                <w:sz w:val="24"/>
              </w:rPr>
              <w:t>важности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Сравнивать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зультаты своей работы на уроке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Коммуникативны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ний о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шечнополостных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УУД</w:t>
            </w: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слушать одноклассников и учителя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шечнополостных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тных. Относящихся к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казывать свое мнение, адекватно высказывать 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тных, способных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м классам.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ргументировать свою точку зрения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чинить вред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ль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доровью человека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шечнополостных в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роде и жизни человека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4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9.1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п Плоски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Наз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ные таксоны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Познавательные УУД: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работать с текстом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вательный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рви. Класс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па Плоские черви.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делять в нем лавное, структурировать учебны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ес к изучению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сничны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Характеризовать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, давать определения понятиям, составля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и.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рв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енности строения 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пект урока в тетради. Преобразовыва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Представление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знедеятельности плоских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ю из одной формы в другую. Проводи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епенном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рвей на примере белой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авнение биологических объектов и выделять их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ожнении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ланарии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Сравнивать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щественные признаки, готовить сообщения и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животных в процессе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420" w:right="1098" w:gutter="0" w:header="0" w:top="973" w:footer="0" w:bottom="37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860"/>
        <w:gridCol w:w="560"/>
        <w:gridCol w:w="1700"/>
        <w:gridCol w:w="3120"/>
        <w:gridCol w:w="5960"/>
        <w:gridCol w:w="2540"/>
      </w:tblGrid>
      <w:tr>
        <w:trPr>
          <w:trHeight w:val="25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19" w:name="page15"/>
            <w:bookmarkStart w:id="20" w:name="page15"/>
            <w:bookmarkEnd w:id="20"/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оских червей с</w:t>
            </w:r>
          </w:p>
        </w:tc>
        <w:tc>
          <w:tcPr>
            <w:tcW w:w="5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зентации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Личностные УУД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эстетическое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ческого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шечнополостными.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риятие природы. Способность выбирать целевы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я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риводить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мысловые установки в своих действиях и поступках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доказательства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отношению к живой природе. Потребность в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имущества плоских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раведливом оценивании своих выступлений 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рвей перед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ыступлений товарищей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Регулятивные УУД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умени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шечнополостным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 цель урока и ставить задачи, необходимы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тным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ее достижения. Навыки самооценки 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амоконтроля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умени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лушать учителя и отвечать на вопросы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ргументировать свою точку зрения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3.1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ногообрази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Характеризовать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Познавательные УУД: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воспроизводи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вательный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оских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енност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ю по памяти, работать с различным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ес к изучению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рвей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знедеятельност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чниками информации, сравнивать и анализирова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и. Понимание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шечнополостных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ю, делать выводы, строить речевы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жности знаний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тных на примере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казывания в устной и письменной форме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клов развития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сноводной гидры.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Личностные УУД: </w:t>
            </w:r>
            <w:r>
              <w:rPr>
                <w:rFonts w:eastAsia="Times New Roman" w:cs="Times New Roman" w:ascii="Times New Roman" w:hAnsi="Times New Roman"/>
                <w:sz w:val="24"/>
              </w:rPr>
              <w:t>способность выбирать целевые 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азитических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 рисунках 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мысловые установки в своих действиях и поступках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рвей и соблюдения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ицах основные част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отношению к своему здоровью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 гигиены для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а гидры и ее клетки.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Регулятивные УУД: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витие навыков самооценки 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щиты от заражения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Описыват</w:t>
            </w:r>
            <w:r>
              <w:rPr>
                <w:rFonts w:eastAsia="Times New Roman" w:cs="Times New Roman" w:ascii="Times New Roman" w:hAnsi="Times New Roman"/>
                <w:sz w:val="24"/>
              </w:rPr>
              <w:t>ь функции клеток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анализа. Умение анализировать результаты свое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утреннего слоя тела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боты на уроке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умени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дры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ушать одноклассников и учителя, высказывать сво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нение, адекватно высказывать и аргументирова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ю точку зрения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6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6.1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п Круглы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обенност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Познавательные УУД: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работать с различным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вательный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рв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ения 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чниками информации, сравнивать 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ес к изучению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Нематоды)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знедеятельност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ировать информацию, делать выводы, проводи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и.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руглых червей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Выделять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авнения и выделять признаки усложнения объектов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Представление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ессивные черты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сравнению с ранее изученными, строить речевы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епенном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матод по сравнению с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казывания в устной и письменной форме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ожнении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оскими червями.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Личностные УУД: </w:t>
            </w:r>
            <w:r>
              <w:rPr>
                <w:rFonts w:eastAsia="Times New Roman" w:cs="Times New Roman" w:ascii="Times New Roman" w:hAnsi="Times New Roman"/>
                <w:sz w:val="24"/>
              </w:rPr>
              <w:t>способность выбирать ц3елевые 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тных в процессе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 рисунках 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мысловые установки в своих действиях и поступках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ческого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ицах органы и системы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отношению к своему здоровью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звития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Понимание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ов круглых червей.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Регулятивные УУД: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витие навыков самооценки 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жности знаний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циклы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анализа. Умение анализировать результаты соей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циклов развития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420" w:right="1098" w:gutter="0" w:header="0" w:top="973" w:footer="0" w:bottom="37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860"/>
        <w:gridCol w:w="560"/>
        <w:gridCol w:w="1700"/>
        <w:gridCol w:w="3120"/>
        <w:gridCol w:w="5960"/>
        <w:gridCol w:w="2540"/>
      </w:tblGrid>
      <w:tr>
        <w:trPr>
          <w:trHeight w:val="25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21" w:name="page16"/>
            <w:bookmarkStart w:id="22" w:name="page16"/>
            <w:bookmarkEnd w:id="22"/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я паразитических</w:t>
            </w:r>
          </w:p>
        </w:tc>
        <w:tc>
          <w:tcPr>
            <w:tcW w:w="5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боты на уроке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умение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азитических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червей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Соблюдать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ушать одноклассников и учителя, высказывать сво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углых червей и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а, позволяющие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нение, адекватно высказывать и аргументирова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людения правил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бежать заражения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ю точку зрения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гиены для защиты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азитическими круглым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 заражения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рвями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7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9.1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п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обенност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Познавательные УУД: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выбирать наиболе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вательный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ьчаты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ения кольчатых червей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ффективные способы решения поставленных задач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ес к изучению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рв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примере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ать выводы на основе полученной информации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и.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абораторн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лощетинкового червя.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авливать соответствие между объектами и их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редставление о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я работа № 4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Выделя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грессивные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истиками, проводить сравнение объектов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епенном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«Внешне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рты кольчатых червей по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выки самостоятельной исследовательско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ожнении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троение 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авнению с нематодами.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тных в процессе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ередвижен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 рисунках 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Личностные УУД: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требность в справедливом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ческого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е дождевого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ицах органы и системы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ивании своей работы и работы одноклассников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звития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Принятие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червя»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ов дождевого червя.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нение полученных знаний в практическо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правил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ы в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системы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. Эстетическое восприятие объектов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ине биологии во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ов дождевого червя с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ироды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Регулятивные УУД</w:t>
            </w:r>
            <w:r>
              <w:rPr>
                <w:rFonts w:eastAsia="Times New Roman" w:cs="Times New Roman" w:ascii="Times New Roman" w:hAnsi="Times New Roman"/>
                <w:sz w:val="24"/>
              </w:rPr>
              <w:t>: умение определять цел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емя проведения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ункциями, которые он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ка и ставить задачи, необходимые для е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бораторных работ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яют в его организме.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тижения, представлять результаты работы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Характеризовать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Коммуникативные УУД: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воспринима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енност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ю на слух, строить эффективно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знедеятельност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действие с одноклассниками при выполнени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ждевого червя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местной работы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8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3.1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обенност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Познавательные УУД: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воспроизводи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вательный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ногощетинк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ения многощетинковых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ю по памяти, работать с различным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ес к изучению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вые черви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червей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Сравнивать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чниками информации, сравнивать и анализирова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и.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ль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ногощетинковых и пиявок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ю, делать выводы, давать определения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Представление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ьчатых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руг с другом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Различать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ям. Умение строить речевые высказывания в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чительной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рвей в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рисунках и таблицах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ой и письменной форме, готовить сообщения 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ожительной роли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роде 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ителей разных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зентации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ьчатых червей в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зн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ов кольчатых червей.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Личностные УУД: </w:t>
            </w:r>
            <w:r>
              <w:rPr>
                <w:rFonts w:eastAsia="Times New Roman" w:cs="Times New Roman" w:ascii="Times New Roman" w:hAnsi="Times New Roman"/>
                <w:sz w:val="24"/>
              </w:rPr>
              <w:t>способность выбирать целевые 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ироде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Осознание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к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чение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мысловые установки в своих действиях и поступках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димости их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ьчатых червей в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отношению к природе и своему здоровью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храны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роде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Регулятивные УУД: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витие навыков самооценки 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анализа. Умение анализировать результаты своей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420" w:right="1098" w:gutter="0" w:header="0" w:top="973" w:footer="0" w:bottom="37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860"/>
        <w:gridCol w:w="560"/>
        <w:gridCol w:w="1700"/>
        <w:gridCol w:w="3120"/>
        <w:gridCol w:w="5960"/>
        <w:gridCol w:w="2540"/>
      </w:tblGrid>
      <w:tr>
        <w:trPr>
          <w:trHeight w:val="25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23" w:name="page17"/>
            <w:bookmarkStart w:id="24" w:name="page17"/>
            <w:bookmarkEnd w:id="24"/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боты на уроке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умение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ушать одноклассников и учителя, высказывать сво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нение, адекватно высказывать и аргументирова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ю точку зрения. Развитие навыков выступления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д аудиторией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9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6.1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п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обенност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ознавательные УУД</w:t>
            </w: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работать с различным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вательный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ллюски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шнего и внутреннего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чниками информации, сравнивать и анализирова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ес к изучению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ения брюхоногих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ю, делать выводы, проводить сравнение 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и.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юхоноги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ллюсков на примере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делять признаки усложнения объектов по сравнению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Представление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ллюск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удовика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на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ранее изученными, строить речевые высказывания в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епенном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сунках и таблицах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стной и письменной форме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Личностные УУД</w:t>
            </w: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ожнении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ы и системы органов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ность выбирать целевые и смысловые установк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тных в процессе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юхоногих моллюсков 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своих действиях и поступках по отношению к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ческого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функции,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роде. Эстетическое восприятие природы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я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торые они выполняют в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Регулятивные УУД: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определять цель урока 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ме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Выделять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вить задачи, необходимые для ее достижения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ессивные особенност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 навыков самооценки и самоанализа. Умени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ллюсков по сравнению с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ировать результаты своей работы на уроке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червями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Называть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Коммуникативные УУД: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слуша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ителей класса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классников и учителя, высказывать свое мнение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юхоногие 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екватно высказывать и аргументировать свою точку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их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рения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чение в природе и жизн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ка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.1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обенност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Познавательные УУД: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выбирать наиболе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вательный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устворчаты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шнего и внутреннего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ффективные способы решения поставленных задач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ес к изучению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 моллюск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ения двустворчатых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ать выводы на основе полученной информации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иологии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Осознание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абораторн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ллюсков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на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авливать соответствие между объектами их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димости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я работа №5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сунках и таблицах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истиками, проводить сравнения объектов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храны моллюсков.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«Строени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ы и системы органов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выки самостоятельной исследовательско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ринятиеправил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ковин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устворчатых моллюсков.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ятельности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Личностные УУД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потребность в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 в кабинете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оллюсков»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 рисунках 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раведливом оценивании своей работы и работы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и во время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ицах органы и системы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классников. Способность выбирать целевые 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я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ов двустворчатых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мысловые установки в своих действиях и поступках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бораторных работ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ллюсков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Описывать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отношению к природе. Применение полученных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 питания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ний в практической деятельности. Эстетическое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420" w:right="1098" w:gutter="0" w:header="0" w:top="973" w:footer="0" w:bottom="37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860"/>
        <w:gridCol w:w="560"/>
        <w:gridCol w:w="1700"/>
        <w:gridCol w:w="3120"/>
        <w:gridCol w:w="5960"/>
        <w:gridCol w:w="2540"/>
      </w:tblGrid>
      <w:tr>
        <w:trPr>
          <w:trHeight w:val="25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25" w:name="page18"/>
            <w:bookmarkStart w:id="26" w:name="page18"/>
            <w:bookmarkEnd w:id="26"/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устворчатых моллюсков</w:t>
            </w:r>
          </w:p>
        </w:tc>
        <w:tc>
          <w:tcPr>
            <w:tcW w:w="5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риятие объектов природы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Регулятивные УУД: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 важный фактор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определять цель урока и ставить задачи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хранения чистоты воды в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димые для ее достижения, представля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сных и соленых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зультаты работы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Коммуникационные УУД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умени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доемах.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ринимать информацию на слух, строи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Характеризовать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ффективное взаимодействие с одноклассниками пр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ожительное 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и совместной работы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рицательное значение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устворчатых моллюсков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природе и жизни человека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3.1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обенност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Познавательные УУД: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работать с текстом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вательный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ловоноги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шнего и внутреннего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делять в нем лавное, структурировать учебны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ес к изучению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ллюск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ения головоногих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, давать определения понятиям, составля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и.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ллюсков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на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пект урока в тетради. Преобразовыва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Осознание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сунках и таблицах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ю из одной формы в другую. Проводи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димости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ображения различных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авнение биологических объектов и выделять их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храны моллюсков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ловоногих.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щественные признаки, готовить сообщения 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Проводи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сравнительную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зентации. Умение работать с разно-уровневым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истику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стовыми заданиями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ловоногих.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Личностные УУД: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соблюдать дисциплину на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чение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ке, уважительно относится к учителю 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ловоногих в природе 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классникам. Эстетическое восприятие природы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зни человека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Регулятивные УУД: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работать в группах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суждать вопросы со сверстниками. Умени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ргументировать свою точку зрения, грамотно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улировать вопросы, выступать перед аудиторией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2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7.1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п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Выделя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знаки,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Познавательные УУД: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выбирать наиболе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вательный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ленистоног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ании которых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ффективные способы решения поставленных задач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ес к изучению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. Класс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тных объединяют в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ать выводы на основе полученной информации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и.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кообразны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п Членистоногие.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авливать соответствие между объектами и их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ринятиеправил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абораторн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классы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истиками, проводить сравнение объектов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 в кабинете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я работа № 6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ленистоногих животных.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выки самостоятельной исследовательско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и во время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«Внешне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 рисунках 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я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троени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ицах отделы тела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Личностные УУД: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требность в справедливом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бораторных работ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чного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кообразных, их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ивании своей работы и работы одноклассников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ка»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утренние органы и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нение полученных знаний в практической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420" w:right="1098" w:gutter="0" w:header="0" w:top="973" w:footer="0" w:bottom="37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860"/>
        <w:gridCol w:w="560"/>
        <w:gridCol w:w="1700"/>
        <w:gridCol w:w="3120"/>
        <w:gridCol w:w="5960"/>
        <w:gridCol w:w="2540"/>
      </w:tblGrid>
      <w:tr>
        <w:trPr>
          <w:trHeight w:val="25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27" w:name="page19"/>
            <w:bookmarkStart w:id="28" w:name="page19"/>
            <w:bookmarkEnd w:id="28"/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ы органов.</w:t>
            </w:r>
          </w:p>
        </w:tc>
        <w:tc>
          <w:tcPr>
            <w:tcW w:w="5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. Эстетическое восприятие объектов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обенност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ироды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Регулятивные УУД</w:t>
            </w:r>
            <w:r>
              <w:rPr>
                <w:rFonts w:eastAsia="Times New Roman" w:cs="Times New Roman" w:ascii="Times New Roman" w:hAnsi="Times New Roman"/>
                <w:sz w:val="24"/>
              </w:rPr>
              <w:t>: умение определять цел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ения ракообразных в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ка и ставить задачи, необходимые для е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язи с обитанием в водной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тижения, представлять результаты работы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е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Коммуникативные УУД: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строить эффективно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действие с одноклассниками при выполнени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местной работы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0.1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ногообрази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ать на рисунках 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Познавательные УУД: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воспроизводи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вательный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кообразных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ицах представителей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ю по памяти, работать с различным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ес к изучению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 их роль в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кообразных животных.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чниками информации, сравнивать и анализирова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и. Осознание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роде 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яснять значение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ю, делать выводы, строить речевы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димости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кообразных в природе.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казывания в устной и письменной форме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храны ракообразных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чени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ывать промысловые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Личностные УУД: </w:t>
            </w:r>
            <w:r>
              <w:rPr>
                <w:rFonts w:eastAsia="Times New Roman" w:cs="Times New Roman" w:ascii="Times New Roman" w:hAnsi="Times New Roman"/>
                <w:sz w:val="24"/>
              </w:rPr>
              <w:t>способность выбирать целевые 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тных как важных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ы ракообразных.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мысловые установки в своих действиях и поступках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веньев пищевых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водить доказательства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отношению к природе. Эстетическое восприяти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пей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димости охраны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тных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кообразных животных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Регулятивные УУД: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витие навыков самооценки 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анализа. Умение анализировать результаты свое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боты на уроке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умени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ушать одноклассников и учителя, высказывать сво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нение, адекватно высказывать и аргументирова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ю точку зрения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4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4.12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обенност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Познавательные УУД: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работать с различным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вательный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укообразн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шнего и внутреннего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чниками информации, сравнивать и анализирова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ес к изучению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ы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ения паукообразных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ю, делать выводы, давать определения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иологии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Понимание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тных, места их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ям. Умение строить речевые высказывания в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жности сохранения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итания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на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стной и письменной форме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Личностные УУД: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укообразных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сунках, таблицах част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ность выбирать целевые и смысловые установк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тных для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а, внутренние ораны 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своих действиях и поступках по отношению к живо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родных сообществ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ы органов пауков.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ироде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Регулятивные УУД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развитие навыков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кообразных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ценки и самоанализа. Умение анализирова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 членистоногих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ы своей работы на уроке и делать выводы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тных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Коммуникативные УУД</w:t>
            </w: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слуша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классников и учителя, высказывать свое мнение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екватно высказывать и аргументировать свою точку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рения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420" w:right="1098" w:gutter="0" w:header="0" w:top="973" w:footer="0" w:bottom="37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860"/>
        <w:gridCol w:w="560"/>
        <w:gridCol w:w="1700"/>
        <w:gridCol w:w="3120"/>
        <w:gridCol w:w="5960"/>
        <w:gridCol w:w="2540"/>
      </w:tblGrid>
      <w:tr>
        <w:trPr>
          <w:trHeight w:val="25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bookmarkStart w:id="29" w:name="page20"/>
            <w:bookmarkEnd w:id="29"/>
            <w:r>
              <w:rPr>
                <w:rFonts w:eastAsia="Times New Roman" w:cs="Times New Roman" w:ascii="Times New Roman" w:hAnsi="Times New Roman"/>
                <w:b/>
                <w:sz w:val="24"/>
              </w:rPr>
              <w:t>25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7.12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ногообразие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Характеризовать</w:t>
            </w:r>
          </w:p>
        </w:tc>
        <w:tc>
          <w:tcPr>
            <w:tcW w:w="5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Познавательные УУД: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воспроизводить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вательный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укообразны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ногообразие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ю по памяти, работать с различным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ес к изучению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аукообразных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Различать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чниками информации, сравнивать 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иологии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Понимание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х на рисунках и таблицах.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ировать информацию, делать выводы, стои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жности знаний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Соблюдать правила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чевые высказывания в устной и письменной форме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 поведения в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едения в природе,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отовить сообщения и презентации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Личностные УУД: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роде,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воляющие защититься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ность выбирать целевые и смысловые установк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воляющих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 ядовитых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своих действиях и поступках по отношению к своему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бежать укусов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укообразных,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доровью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Регулятивные УУД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развитие навыков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укообразных.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будителей болезней.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ценки и самоанализа. Умение анализирова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Осознание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Оказы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вую помощь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зультаты своей работы на уроке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Коммуникативны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димости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радавшим от укусов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УУД: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слушать одноклассников и учителя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азания экстренной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казывать свое мнение, адекватно высказывать 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мощи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ргументировать свою точку зрения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радавшим от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кусов</w:t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6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1.12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обенност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ознавательные УУД</w:t>
            </w: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выбирать наиболе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вательный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екомые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шнего строения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ффективные способы решения поставленных задач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ес к изучению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шне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секомых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на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ать выводы на основе полученной информации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иологии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Осознание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ени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сунках и таблицах част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авливать соответствие между объектами и их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ногочисленности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екомых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ла насекомых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Объяснять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истиками, проводить сравнение объектов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екомых как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абораторн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чины разнообразия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выки самостоятельной исследовательско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ы их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я работа №7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товых аппаратов 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ятельности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Личностные УУД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потребность в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окой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«Внешне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ечностей насекомых.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раведливом оценивании своей работы и работы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способляемости к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троени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Выделя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личия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классников. Применение полученных знаний в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м условиям.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секомых»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екомых от других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ой деятельности. Эстетическое восприяти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ринятие правил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ленистоногих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ъектов природы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Регулятивные УДД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умени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 в кабинете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 цель урока и ставить задачи, необходимы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и во время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её достижения, представлять результаты работы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я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Коммуникативные УУД: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строить эффективно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бораторных работ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действие с одноклассниками при выполнени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местной работы.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7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4.12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енност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обенност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ознавательные УДД</w:t>
            </w: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работать с текстом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вательный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утреннего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утреннего строения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делять в нём главное, структурировать учебны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ес к изучению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ения 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секомых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на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, давать определения понятиям, составля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и.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знедеятель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сунках и таблицах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пект урока в тетради. Преобразовыва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Представление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сти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ы и системы органов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ю из одной формы в другую. Проводить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усложнении</w:t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420" w:right="1098" w:gutter="0" w:header="0" w:top="973" w:footer="0" w:bottom="37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860"/>
        <w:gridCol w:w="560"/>
        <w:gridCol w:w="1700"/>
        <w:gridCol w:w="3120"/>
        <w:gridCol w:w="5960"/>
        <w:gridCol w:w="2540"/>
      </w:tblGrid>
      <w:tr>
        <w:trPr>
          <w:trHeight w:val="25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30" w:name="page21"/>
            <w:bookmarkStart w:id="31" w:name="page21"/>
            <w:bookmarkEnd w:id="31"/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екомых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секомых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Объяснять</w:t>
            </w:r>
          </w:p>
        </w:tc>
        <w:tc>
          <w:tcPr>
            <w:tcW w:w="5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авнение биологических объектов и выделять их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мов в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ия между развитием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ущественные признаки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Личностные УДД: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е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полным превращением 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ность выбирать целевые и смысловые установк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ческого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полным превращением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своих действиях и поступках по отношению к живо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я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ироде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Регулятивные УДД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умение определять цел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ка и ставить задачи необходимые для её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стижения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Коммуникативные УДД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умение слуша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 и отвечать на вопросы, аргументировать свою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чку зрения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8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8.12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ряды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ряды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Познавательные УУД: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воспроизводи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вательный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екомых с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екомых с неполным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ю по памяти, работать с различным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ес к изучению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полным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вращением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Выделять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чниками информации, сравнивать 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и.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вращени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щественные признак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ировать информацию, делать выводы, стои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Представление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екомых разных отрядов.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чевые высказывания в устной и письменной форме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ногообразие отрядов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 рисунках 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отовить сообщения и презентации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Личностные УУД: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екомых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ицах насекомых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ность выбирать целевые и смысловые установк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зных отрядов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Объяснять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своих действиях и поступках по отношению к живо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ческий смысл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роде. Эстетическое восприятие животных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я с превращением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Регулятивные УУД: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витие навыков самооценки 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анализа. Умение анализировать результаты свое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боты на уроке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умени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ушать одноклассников и учителя, выступать перед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удиторией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9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1.12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ряды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ряды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Познавательные УУД: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воспроизводи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вательный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екомых с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екомых с полным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ю по памяти, работать с различным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ес к изучению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ным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ращением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Выделять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чниками информации, сравнивать 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и.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вращени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щественные признак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ировать информацию, делать выводы, стои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Представление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екомых разных отрядов.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чевые высказывания в устной и письменной форме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ногообразие отрядов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 рисунках 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отовить сообщения и презентации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Личностные УУД: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екомых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ицах насекомых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ность выбирать целевые и смысловые установк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зных отрядов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Объяснять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своих действиях и поступках по отношению к живо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ческих смысл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роде. Эстетическое восприятие животных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я с превращения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Регулятивные УУД: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витие навыков самооценки 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анализа. Умение анализировать результаты свое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боты на уроке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умени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ушать одноклассников и учителя, выступать перед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420" w:right="1098" w:gutter="0" w:header="0" w:top="973" w:footer="0" w:bottom="37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860"/>
        <w:gridCol w:w="560"/>
        <w:gridCol w:w="1700"/>
        <w:gridCol w:w="3120"/>
        <w:gridCol w:w="5960"/>
        <w:gridCol w:w="2540"/>
      </w:tblGrid>
      <w:tr>
        <w:trPr>
          <w:trHeight w:val="31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32" w:name="page22"/>
            <w:bookmarkStart w:id="33" w:name="page22"/>
            <w:bookmarkEnd w:id="33"/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удиторией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5.12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ьная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Характеризовать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Познавательные УУД: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работать с текстом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вательный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та № 1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ожительную 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делять в нем главное, структурировать учебны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ес к изучению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«Беспозвоно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рицательную роль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. Преобразовывать информацию из одно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иологии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Осознание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чны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позвоночных животных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ы в другую. Проводить сравнение биологических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жности знаний о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животные»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природе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Называть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ктов и выделять их существенные признаки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позвоночных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позвоночных животных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Личностные УУД: </w:t>
            </w:r>
            <w:r>
              <w:rPr>
                <w:rFonts w:eastAsia="Times New Roman" w:cs="Times New Roman" w:ascii="Times New Roman" w:hAnsi="Times New Roman"/>
                <w:sz w:val="24"/>
              </w:rPr>
              <w:t>эстетическое восприятие природы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тных для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Описывать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ность выбирать целевые и смысловы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имания их роли в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позвоночных животных.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овки в своих действиях и поступках по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роде и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 рисунках,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ношению к живой природе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Регулятивные УУД: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можности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ицах и натуральных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определять цель урока и ставить задачи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я в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ктах: беспозвоночных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обходимые для ее достижения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Коммуникационны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зяйстве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животных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Объяснять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УУД: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слушать учителя и отвечать на вопросы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чины необходимост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ргументировать свою точку зрения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храны беспозвоночных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тных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8.12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ль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Характеризовать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Познавательные УУД: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работать с текстом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вательный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екомых в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ожительную 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делять в нем главное, структурировать учебны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ес к изучению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роде 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рицательную роль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, составлять план и конспект урока в тетради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иологии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Осознание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зн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екомых в природе.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образовывать информацию из одной формы в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жности знаний о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к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виды насекомых.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ую. Проводить сравнение биологических объектов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екомых для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биологический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 выделять их существенные признаки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Личностны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имания их роли в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 борьбы с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УУД: </w:t>
            </w:r>
            <w:r>
              <w:rPr>
                <w:rFonts w:eastAsia="Times New Roman" w:cs="Times New Roman" w:ascii="Times New Roman" w:hAnsi="Times New Roman"/>
                <w:sz w:val="24"/>
              </w:rPr>
              <w:t>эстетическое восприятие природы.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пособнос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роде и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екомыми - вредителями.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ирать целевые и смысловые установки в своих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можности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 рисунках,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иях и поступках по отношению к живо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я в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ицах и натуральных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ироде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Регулятивные УУД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умение определять цел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зяйстве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ктах: насекомых-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ка и ставить задачи, необходимые для е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ылителей, вредителей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стижения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Коммуникационные УУД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умение слуша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льскохозяйственных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 и отвечать на вопросы, аргументировать свою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 и лесных растений,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чку зрения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дких насекомых.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чины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димости охраны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екомых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2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1.0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тип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Выделя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щие признак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ознавательные УУД</w:t>
            </w: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работать с различным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вательный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черепные.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рдовых животных.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чниками информации, сравнивать и анализировать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интерес к изучению</w:t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06"/>
          <w:pgMar w:left="420" w:right="1098" w:gutter="0" w:header="0" w:top="973" w:footer="0" w:bottom="33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860"/>
        <w:gridCol w:w="560"/>
        <w:gridCol w:w="1700"/>
        <w:gridCol w:w="3120"/>
        <w:gridCol w:w="5960"/>
        <w:gridCol w:w="2540"/>
      </w:tblGrid>
      <w:tr>
        <w:trPr>
          <w:trHeight w:val="25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34" w:name="page23"/>
            <w:bookmarkStart w:id="35" w:name="page23"/>
            <w:bookmarkEnd w:id="35"/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критерии,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  <w:tc>
          <w:tcPr>
            <w:tcW w:w="5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ю, делать выводы, проводить сравнение и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и.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нцетник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ании которых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делять признаки усложнения объектов по сравнению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Представление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деляют  подтипы в типе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ранее изученными, строить речевые высказывания в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епенном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рдовых животных.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стной и письменной форме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Личностные УУД</w:t>
            </w: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ожнении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 рисунках 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ность выбирать целевые и смысловые установк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тных в процессе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ицах органы и системы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своих действиях и поступках по отношению к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ческого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ов ланцетника.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роде. Эстетическое восприятие природы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звития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Понимание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риводить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Регулятивные УУД: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определять цель урока 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жности изучения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доказательства </w:t>
            </w:r>
            <w:r>
              <w:rPr>
                <w:rFonts w:eastAsia="Times New Roman" w:cs="Times New Roman" w:ascii="Times New Roman" w:hAnsi="Times New Roman"/>
                <w:sz w:val="24"/>
              </w:rPr>
              <w:t>более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вить задачи, необходимые для ее достижения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нцетника для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жной организаци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 навыков самооценки и самоанализа. Умени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яснения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рдовых по сравнению с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ировать результаты своей работы на уроке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схождения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позвоночным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Коммуникативные УУД: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слуша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мов типа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тными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классников и учителя, высказывать свое мнение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рдовые</w:t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5.0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дкласс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обенност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Познавательные УДД: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выбирать наиболе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вательные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ыбы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шнего строения окуня.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ффективные умение выбирать наиболее эффективны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ес к изучению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енност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 рисунках,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ы решения поставленных задач, делать выводы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иологии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Осознание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шнего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ицах и натуральных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основе полученной информации, устанавлива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димости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ения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ктах части тела рыбы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ие между объектами и их характеристиками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мов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чного окуня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 плавники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Объяснять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одить сравнение объектов. Навык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спосабливаться к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абораторн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начение каждого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й исследовательской деятельности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овиям обитания.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я работа №8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вника.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Личностные УДД: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требность в справедливом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ринятие правил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«Внешне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окуня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ивании своей работы и работы одноклассников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 в кабинете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троени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 обитателя водной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ность выбирать целевые и смысловы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и во время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ыбы»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еды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значение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овки в своих действиях и поступках по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я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ровительственной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ношению к здоровью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Регулятивные УДД: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бораторных занятий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раски речного окуня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 цель урока и ставить задачи, необходимы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её достижения. Умение представлять результаты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боты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Коммуникативные УДД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умение воспринима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ю на слух, строить эффективно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действие с одноклассниками при выполнени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местной работы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4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8.0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енност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обенност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Познавательные УДД: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выбирать наиболе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вательный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утреннего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ения 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ффективные способы решения поставленных задач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ес к изучению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ения 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ункционирования органов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ать выводы на основе полученной информации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и.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знедеятель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 систем рыб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Различать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авливать соответствие между объектами и их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Представлению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сти рыб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ы органов рыб на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истиками, проводить сравнение объектов.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усложнении</w:t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420" w:right="1098" w:gutter="0" w:header="0" w:top="973" w:footer="0" w:bottom="37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860"/>
        <w:gridCol w:w="560"/>
        <w:gridCol w:w="1700"/>
        <w:gridCol w:w="3120"/>
        <w:gridCol w:w="5960"/>
        <w:gridCol w:w="2540"/>
      </w:tblGrid>
      <w:tr>
        <w:trPr>
          <w:trHeight w:val="25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36" w:name="page24"/>
            <w:bookmarkStart w:id="37" w:name="page24"/>
            <w:bookmarkEnd w:id="37"/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сунках, таблицах и</w:t>
            </w:r>
          </w:p>
        </w:tc>
        <w:tc>
          <w:tcPr>
            <w:tcW w:w="5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выки самостоятельной исследовательской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мов в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ажных препаратах.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ятельности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Личностные УДД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потребность в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е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риводить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раведливом оценивании своей работы и работы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ческого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доказательства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классников. Способность выбирать целевые 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звития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Принятие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ессивного развития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мысловые установки в своих действиях и поступках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правил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ы в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ыб по сравнению с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отношению к здоровью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Регулятивные УДД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умени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инете биологии во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позвоночным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 цель урока и ставить задачи, необходимы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емя проведения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рдовым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её достижения. Умение представлять результаты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бораторных занятий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боты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Коммуникативные УДД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умение воспринима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ю на слух, строить эффективно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действие с одноклассниками при выполнени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местной работы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5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2.0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енност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обенност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ознавательные УУД</w:t>
            </w: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работать с текстом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вательный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множения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множения рыб.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делять в нём главное, структурировать учебны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ес к изучению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развития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 рисунках 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, давать определения понятиям, составля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и.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ыб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ицах стадии развития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пект урока в тетради. Преобразовыва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Представление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ыбы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Характеризовать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ю из одной формы в другую. Проводи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множении как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овия, необходимые для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авнение биологических объектов и выделять их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жном свойстве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реста различных видов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щественные признаки, готовить сообщения 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го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ыб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Приводить примеры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зентации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Личностные УУД</w:t>
            </w:r>
            <w:r>
              <w:rPr>
                <w:rFonts w:eastAsia="Times New Roman" w:cs="Times New Roman" w:ascii="Times New Roman" w:hAnsi="Times New Roman"/>
                <w:sz w:val="24"/>
              </w:rPr>
              <w:t>: эстетическо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ходных рыб.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риятие природы. Способность выбирать целевые 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обенност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мысловые установки в своих действиях и поступках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едения различных видов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отношению к живой природе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Регулятивные УУД: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ыб во время нереста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определять цель урока и ставить задачи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димые для её достижения. Навыки самооценки 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амоконтроля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умени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ушать учителя и отвечать на вопросы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ргументировать свою точку зрения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6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5.0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Характеризовать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ознавательные УУД</w:t>
            </w: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работать с различным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вательный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рящевы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енности строения 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чниками информации, сравнивать и анализирова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ес к изучению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ыбы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знедеятельност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ю, делать выводы , давать определения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и.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хрящевых рыб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Различать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ям. Умение строить речевые высказывания в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ие о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рисунках и таблицах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ой и письменной форме, готовить сообщения 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рящевых рыбах как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ителей хрящевых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зентации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более древних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ыб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Приводить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Личностные УУД</w:t>
            </w: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пособность выбирать целевые 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ителях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азательства древнего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мысловые установки в своих действиях и поступках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надкласса Рыбы</w:t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06"/>
          <w:pgMar w:left="420" w:right="1098" w:gutter="0" w:header="0" w:top="973" w:footer="0" w:bottom="37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860"/>
        <w:gridCol w:w="560"/>
        <w:gridCol w:w="1700"/>
        <w:gridCol w:w="3120"/>
        <w:gridCol w:w="5960"/>
        <w:gridCol w:w="2540"/>
      </w:tblGrid>
      <w:tr>
        <w:trPr>
          <w:trHeight w:val="25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38" w:name="page25"/>
            <w:bookmarkStart w:id="39" w:name="page25"/>
            <w:bookmarkEnd w:id="39"/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схождения хрящевых</w:t>
            </w:r>
          </w:p>
        </w:tc>
        <w:tc>
          <w:tcPr>
            <w:tcW w:w="5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отношению к живой природе и своему здоровью .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ыб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значение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Регулятивные УУД: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витие навыков самооценки 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рящевых рыб в природе 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анализа. Умение анализировать результаты свое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зни человека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 на уроке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Коммуникативные УУД: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слуша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классников и учителя, адекватно высказывать 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ргументировать свою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чку зрения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7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9.0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Наз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ные группы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Познавательные УУД: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работать с различным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вательный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стны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а. Костные рыбы.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чниками информации, сравнивать и анализирова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ес к изучению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ыбы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 рисунках 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ю, делать выводы, давать определения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и.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ицах представителей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ям. Умение строить речевые высказывания в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Представление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х групп костных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ой и письменной форме, готовить сообщения 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ногообразии рыб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ыб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Характеризовать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зентации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Личностные УУД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способность выбира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енности строения 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евые и смысловые установки в своих действиях 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знедеятельности костно-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упках по отношению к живой природе и своему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рящевых,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доровью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Регулятивные УУ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развитие навыков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оякодышащих,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ценки и самоанализа. Умение анализирова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степерых и костистых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зультаты своей работы на уроке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Коммуникативны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ыб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строение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УУД: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слушать одноклассников и учителя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ителей основных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екватно высказывать и аргументировать свою точку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рядов костистых рыб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рения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8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1.02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чение рыб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чение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Познавательные УУД: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воспроизводи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вательный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природе 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ыб в природе как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ю по памяти, сравнивать и анализирова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ес к изучению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зн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ников круговорота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ю, делать выводы, давать определения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иологии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Понимание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к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еществ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на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ям. Умение строить речевые высказывания в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жности охраны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сунках и таблицах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ой и письменной форме, готовить сообщения 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ыбных богатств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ителей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зентации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Личностные УУД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способнос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мысловых рыб.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ирать целевые и смысловые установки в своих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исывать правила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иях и поступках по отношению к живо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едения рыб в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роде, определение жизненных ценностей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кусственных условиях 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Регулятивные УУД: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витие навыков самооценки 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ов сохранения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амоанализа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умение слуша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ыбных богатств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классников и учителя, высказывать и адекватно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ргументировать свою точку зрения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5.0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обенности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Познавательные УУД: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выбирать наиболее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Познавательный</w:t>
            </w:r>
          </w:p>
        </w:tc>
      </w:tr>
    </w:tbl>
    <w:p>
      <w:pPr>
        <w:sectPr>
          <w:footerReference w:type="default" r:id="rId26"/>
          <w:type w:val="nextPage"/>
          <w:pgSz w:orient="landscape" w:w="16838" w:h="11906"/>
          <w:pgMar w:left="420" w:right="1098" w:gutter="0" w:header="0" w:top="973" w:footer="0" w:bottom="33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860"/>
        <w:gridCol w:w="560"/>
        <w:gridCol w:w="1700"/>
        <w:gridCol w:w="3120"/>
        <w:gridCol w:w="5960"/>
        <w:gridCol w:w="2540"/>
      </w:tblGrid>
      <w:tr>
        <w:trPr>
          <w:trHeight w:val="25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40" w:name="page26"/>
            <w:bookmarkStart w:id="41" w:name="page26"/>
            <w:bookmarkEnd w:id="41"/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емноводные.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шнего строения и</w:t>
            </w:r>
          </w:p>
        </w:tc>
        <w:tc>
          <w:tcPr>
            <w:tcW w:w="5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ффективные способы решения поставленных задач,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ес к изучению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енност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елета амфибий.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ать выводы на основе полученной информации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и.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шнего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их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авливать соответствие между объектами и их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Представление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ения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способления к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истиками, проводить сравнение объектов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ожнении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итанию в водной среде 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выки самостоятельной исследовательско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мов в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способления к жизни в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е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емно-воздушной среде.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Личностные УУД: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требность в справедливом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ческого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Показы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 рисунках,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ивании своей работы и работы одноклассников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звития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Принятие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ицах и влажных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ность выбирать целевые и смысловы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правил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ы в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атах части тела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овки в своих действиях и поступках по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инете биологии во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ягушек,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отделы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ношению к здоровью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емя проведения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елета и кости, входящие в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Регулятивные УУД: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определять цель урока 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бораторных занятий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х состав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вить задачи, необходимые для её достижения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представлять результаты работы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Коммуникативные УУД: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воспринима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ю на слух, строить эффективно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действие с одноклассниками при выполнени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местной работы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8.02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енност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обенност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Познавательные УУД: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выбирать наиболе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вательный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утреннего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утреннего строения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ффективные способы решения поставленных задач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ес к изучению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ения 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емноводных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на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ать выводы на основе полученной информации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и.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знедеятель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сунках, влажных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авливать соответствие между объектами и их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Представление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ст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атах органы 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истиками, проводить сравнение объектов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ожнении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емноводных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ы органов амфибии.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выки самостоятельной исследовательско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мов в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риводить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ятельности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Личностные УУД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потребность в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е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доказательства </w:t>
            </w:r>
            <w:r>
              <w:rPr>
                <w:rFonts w:eastAsia="Times New Roman" w:cs="Times New Roman" w:ascii="Times New Roman" w:hAnsi="Times New Roman"/>
                <w:sz w:val="24"/>
              </w:rPr>
              <w:t>их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раведливом оценивании своей работы и работы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ческого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ессивного развития по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классников. Способность выбирать целевые 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звития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Принятие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авнению с рыбами.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мысловые установки в своих действиях и поступках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правил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ы в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чение воды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отношению к здоровью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Регулятивные УУД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умени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инете биологии во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размножения 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 цель урока и ставить задачи, необходимы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емя провидения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я амфибий.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достижения. Умение представлять результаты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бораторных занятий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ади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боты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умение воспринима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аморфоза на примере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ю на слух, строить эффективно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вяной лягушк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действие с одноклассниками при выполнени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местной работы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2.0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ногообразие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обенности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Познавательные УУД: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работать с текстом,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Познавательный</w:t>
            </w:r>
          </w:p>
        </w:tc>
      </w:tr>
    </w:tbl>
    <w:p>
      <w:pPr>
        <w:sectPr>
          <w:footerReference w:type="default" r:id="rId27"/>
          <w:type w:val="nextPage"/>
          <w:pgSz w:orient="landscape" w:w="16838" w:h="11906"/>
          <w:pgMar w:left="420" w:right="1098" w:gutter="0" w:header="0" w:top="973" w:footer="0" w:bottom="34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860"/>
        <w:gridCol w:w="560"/>
        <w:gridCol w:w="1700"/>
        <w:gridCol w:w="3120"/>
        <w:gridCol w:w="5960"/>
        <w:gridCol w:w="2540"/>
      </w:tblGrid>
      <w:tr>
        <w:trPr>
          <w:trHeight w:val="25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42" w:name="page27"/>
            <w:bookmarkStart w:id="43" w:name="page27"/>
            <w:bookmarkEnd w:id="43"/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емноводных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ения,</w:t>
            </w:r>
          </w:p>
        </w:tc>
        <w:tc>
          <w:tcPr>
            <w:tcW w:w="5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делять в нем главное, структурировать учебный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ес к изучению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знедеятельности и мест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, составлять план и конспект урока в тетради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иологии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Понимание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итания представителей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образовывать информацию из одной формы в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жности изучения и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рядов земноводных.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ую. Проводить сравнение биологических объектов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хранения амфибий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амфибии,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 выделять их существенные признаки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Личностны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надлежащие к разным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УУД: </w:t>
            </w:r>
            <w:r>
              <w:rPr>
                <w:rFonts w:eastAsia="Times New Roman" w:cs="Times New Roman" w:ascii="Times New Roman" w:hAnsi="Times New Roman"/>
                <w:sz w:val="24"/>
              </w:rPr>
              <w:t>эстетическое восприятие природы.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пособнос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рядам, на рисунках 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ирать целевые и смысловые установки в своих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аблицах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Приводить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иях и поступках по отношению к живо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доказательства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ироде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Регулятивные УУД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умение определять цел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схождения амфибий от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ка и ставить задачи, необходимые для е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евних кистеперых рыб.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стижения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Коммуникационные УУД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умени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чение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ушать учителя и отвечать на вопросы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мфибий в природе 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ргументировать свою точку зрения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зяйственной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 человека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2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5.02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обенност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Познавательные УУД: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работать с различным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вательный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смыкающ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шнего строения 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чниками информации, сравнивать и анализирова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ес к изучению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еся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елета рептилий.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ю, делать выводы, давать определения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и.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енност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Показы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 рисунках,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ям. Умение строить речевые высказывания в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Представление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шнего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ицах и влажных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ой и письменной форме, готовить сообщения 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ожнении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ения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атах части тела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зентации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Личностные УУД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способность выбира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мов в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смыкающихся,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евые и смысловые установки в своих действиях 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е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делы скелета 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упках по отношению к живой природе и своему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ческого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сти, входящие в их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доровью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Регулятивные УУД</w:t>
            </w:r>
            <w:r>
              <w:rPr>
                <w:rFonts w:eastAsia="Times New Roman" w:cs="Times New Roman" w:ascii="Times New Roman" w:hAnsi="Times New Roman"/>
                <w:sz w:val="24"/>
              </w:rPr>
              <w:t>: умение определя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я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став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Выделять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ь урока и ставить задачи, необходимые для е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щественные признаки,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тижения, организовать выполнение задани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изующие рептилий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 согласно установленным правилам работы в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 настоящих наземных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бинете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умение слуша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воночных животных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классников и учителя, работать в состав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ких групп, развитие навыков выступления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д аудиторией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9.02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енност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обенност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Познавательные УУД: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выбирать наиболе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вательный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утреннего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утреннего строения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ффективные способы решения поставленных задач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ес к изучению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ения 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смыкающихся.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ать выводы на основе полученной информации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и.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знедеятель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 рисунках 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авливать соответствие между объектами и их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Представление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сти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ицах внутренние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истиками, проводить сравнение объектов.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усложнении</w:t>
            </w:r>
          </w:p>
        </w:tc>
      </w:tr>
    </w:tbl>
    <w:p>
      <w:pPr>
        <w:sectPr>
          <w:footerReference w:type="default" r:id="rId28"/>
          <w:type w:val="nextPage"/>
          <w:pgSz w:orient="landscape" w:w="16838" w:h="11906"/>
          <w:pgMar w:left="420" w:right="1098" w:gutter="0" w:header="0" w:top="973" w:footer="0" w:bottom="37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860"/>
        <w:gridCol w:w="560"/>
        <w:gridCol w:w="1700"/>
        <w:gridCol w:w="3120"/>
        <w:gridCol w:w="5960"/>
        <w:gridCol w:w="2540"/>
      </w:tblGrid>
      <w:tr>
        <w:trPr>
          <w:trHeight w:val="25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44" w:name="page28"/>
            <w:bookmarkStart w:id="45" w:name="page28"/>
            <w:bookmarkEnd w:id="45"/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смыкающ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ы и системы органов</w:t>
            </w:r>
          </w:p>
        </w:tc>
        <w:tc>
          <w:tcPr>
            <w:tcW w:w="5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выки самостоятельной исследовательской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мов в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хся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птилий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Приводить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ятельности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Личностные УУД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потребность в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е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доказательства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раведливом оценивании своей работы и работы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ческого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ессивного развития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классников. Способность выбирать целевые 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я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смыкающихся по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мысловые установки в своих действиях и поступках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авнению с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отношению к здоровью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Регулятивные УУД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умени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емноводными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Объяснять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 цель урока и ставить задачи, необходимы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чины возможност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её достижения. Умение представлять результаты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множения рептилий на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боты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умение воспринима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ше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ю на слух, строить эффективно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действие с одноклассниками при выполнени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местной работы.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4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2.02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ногообрази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Характеризовать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Познавательные УУД: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воспроизводи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вательный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смыкающ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енности строения,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ю по памяти, работать с различным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ес к изучению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хся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знедеятельности и места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чниками информации, сравнивать и анализирова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иологии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Осознание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итания представителей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ю, делать выводы, давать определения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жности оказания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рядов пресмыкающихся.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ям. Умение строить речевые высказывания в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тренной помощи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птилий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,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стной и письменной форме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Личностные УУД: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радавшего при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надлежащих к разным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ность выбирать целевые и смысловые установк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кусе ядовитой змеи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рядам, на рисунках 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своих действиях и поступках по отношению к своему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ицах.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доровью и живой природе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Регулятивные УУД: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Демонстриро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ние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 навыков самооценки и самоанализа. Умени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 оказания первой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ировать результаты своей работы на уроке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мощи при укусах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Коммуникативные УУД: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слуша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довитых змей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классников и учителя, высказывать свое мнение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екватно высказывать и аргументировать свою точку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рения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5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6.02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схожден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риводить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Познавательные УУД: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работать с текстом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вательный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доказательства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делять в нем главное, структурировать учебны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ес к изучению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смыкающ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схождения рептилий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, составлять план и конспект урока в тетради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и.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хся. Их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 древних земноводных.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образовывать информацию из одной формы в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Представление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чение в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 рисунках 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ую. Проводить сравнение биологических объектов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ожнении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роде 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ицах представителей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 выделять их существенные признаки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Личностны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мов в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зн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евних вымерших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УУД: </w:t>
            </w:r>
            <w:r>
              <w:rPr>
                <w:rFonts w:eastAsia="Times New Roman" w:cs="Times New Roman" w:ascii="Times New Roman" w:hAnsi="Times New Roman"/>
                <w:sz w:val="24"/>
              </w:rPr>
              <w:t>эстетическое восприятие природы.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пособнос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е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к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птилий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Описывать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ирать целевые и смысловые установки в своих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ческого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чение современных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иях и поступках по отношению к живой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развития. </w:t>
            </w:r>
            <w:r>
              <w:rPr/>
              <w:t>Понимание</w:t>
            </w:r>
          </w:p>
        </w:tc>
      </w:tr>
    </w:tbl>
    <w:p>
      <w:pPr>
        <w:sectPr>
          <w:footerReference w:type="default" r:id="rId29"/>
          <w:type w:val="nextPage"/>
          <w:pgSz w:orient="landscape" w:w="16838" w:h="11906"/>
          <w:pgMar w:left="420" w:right="1098" w:gutter="0" w:header="0" w:top="973" w:footer="0" w:bottom="37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860"/>
        <w:gridCol w:w="560"/>
        <w:gridCol w:w="1700"/>
        <w:gridCol w:w="3120"/>
        <w:gridCol w:w="5960"/>
        <w:gridCol w:w="2540"/>
      </w:tblGrid>
      <w:tr>
        <w:trPr>
          <w:trHeight w:val="25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46" w:name="page29"/>
            <w:bookmarkStart w:id="47" w:name="page29"/>
            <w:bookmarkEnd w:id="47"/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птилий в природе и</w:t>
            </w:r>
          </w:p>
        </w:tc>
        <w:tc>
          <w:tcPr>
            <w:tcW w:w="5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роде. Эстетическое восприятие животных.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жности изучения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зяйственной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Регулятивные УУД: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определять цель урока 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птилий для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 человека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вить задачи, необходимые для ее достижения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зяйственной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Коммуникационные УУД: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слушать учителя 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ть на вопросы, аргументировать свою точку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ка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рения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6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1.03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 Птицы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обенност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Познавательные УДД: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выбирать наиболе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вательный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енност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шнего строения 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ффективные способы решения поставленных задач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ес к изучению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шнего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келета птиц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Показывать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ать выводы на основе полученной информации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и.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ения 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рисунках, таблицах 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авливать соответствие между объектами и их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Представление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орно-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ажных препаратах част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истиками, проводить сравнение объектов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жности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игательной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ла птиц,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называть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выки самостоятельной исследовательско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плокровности для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ы птиц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ы скелета и кости,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ятельности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Личностные УДД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потребность в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еления животных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абораторн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ходящие в их состав.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раведливом оценивании своей работы и работы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планете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Приняти</w:t>
            </w:r>
            <w:r>
              <w:rPr>
                <w:rFonts w:eastAsia="Times New Roman" w:cs="Times New Roman" w:ascii="Times New Roman" w:hAnsi="Times New Roman"/>
                <w:sz w:val="24"/>
              </w:rPr>
              <w:t>е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я работа №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Выделя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существенные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классников. Способность выбирать целевые 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 работы в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2 «Внешне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знаки,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мысловые установки в своих действиях и поступках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ине биологии во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троени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изующие птиц как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отношению к здоровью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Регулятивные УДД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умени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емя проведения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тицы»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плокровных позвоночных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 цель урока и ставить задачи, необходимы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бораторных занятий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тных,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её достижения. Умение представлять результаты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способленных к полету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боты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Коммуникативные УДД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умение воспринима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ю на слух, строить эффективно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действие с одноклассниками при выполнени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местной работы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7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5.03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енност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обенност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Познавательные УУД: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работать с различным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вательный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утреннего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утреннего строения птиц.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чниками информации, делать вывод на основ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ес к изучению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ения птиц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 рисунках 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ченной информации, устанавливать соответстви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и.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ицах внутренние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у объектами и их характеристиками, проводи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Представление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ы и системы органов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авнение объектов. Навыки самостоятельно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ожнении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тиц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Приводить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сследовательской деятельности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Личностные УУД: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мов в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доказательства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ность выбирать целевые и смысловые установк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е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ессивного развития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своих действиях и поступках по отношению к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ческого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тиц по сравнению с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ироде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Регулятивные УУД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умение определять цел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я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смыкающимися.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ка и ставить задачи, необходимые для её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Выделя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обенност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тижения. Умение представлять результаты работы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утреннего строения птиц,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Коммуникативные УУД: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воспринима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вляющихся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ю на слух, строить эффективное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30"/>
          <w:type w:val="nextPage"/>
          <w:pgSz w:orient="landscape" w:w="16838" w:h="11906"/>
          <w:pgMar w:left="420" w:right="1098" w:gutter="0" w:header="0" w:top="973" w:footer="0" w:bottom="37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860"/>
        <w:gridCol w:w="560"/>
        <w:gridCol w:w="1700"/>
        <w:gridCol w:w="3120"/>
        <w:gridCol w:w="5960"/>
        <w:gridCol w:w="2540"/>
      </w:tblGrid>
      <w:tr>
        <w:trPr>
          <w:trHeight w:val="25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48" w:name="page30"/>
            <w:bookmarkStart w:id="49" w:name="page30"/>
            <w:bookmarkEnd w:id="49"/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способлениями к полёту</w:t>
            </w:r>
          </w:p>
        </w:tc>
        <w:tc>
          <w:tcPr>
            <w:tcW w:w="5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действие с одноклассниками и учителем на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ке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8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2.03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множени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обенност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Познавательные УУД: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работать с текстом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вательный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развити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множения птиц.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делять в нем главное, структурировать учебны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ес к изучению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схожден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 рисунках,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, давать определения, составлять план 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и.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и птиц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ицах и натуральных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пект урока в тетради. Преобразовыва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Представление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ъектах части и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указывать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ю из одной формы в другую. Проводи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стве всех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х функции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Сравнивать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авнение биологических объектов и выделять их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воночных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пы развития птенцов,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ущественные признаки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Личностные УУД: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тных на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чины их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стетическое восприятие природы. Способнос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ании знаний о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зличий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Приводить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ирать целевые и смысловые установки в своих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схождении птиц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доказательства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иях и поступках по отношению к живо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схождения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роде. Эстетическое восприятие животных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ременных птиц от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Регулятивные УУД: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определять цель урока 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евних рептилий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вить задачи, необходимые для ее достижения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Коммуникационные УУД: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слушать учителя 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ть на вопросы, аргументировать свою точку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рения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9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5.03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зонны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изовать сезонные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ознавательные УУД</w:t>
            </w: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работать с различным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вательный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менения в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вления в жизни птиц.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чниками информации, готовить сообщения 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ес к изучению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зни птиц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водить доказательства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зентации, сравнивать и анализирова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и.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исимости поведения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ю, делать выводы, давать определения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Представление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тиц от смены сезонов.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ям. Умение строить речевые высказывания в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исимости живых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яснять причины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ой и письменной форме.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мов от смены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летов птиц. Различать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Личностные УУД</w:t>
            </w: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пособность выбирать целевые 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зонов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Понимание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рисунках и таблицах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мысловые установки в своих действиях и поступках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димости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ителей оседлых,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отношению к живой природе. Эстетическо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гировать на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чующих и перелетных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риятие объектов природы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менение условий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тиц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Регулятивные УУД: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определять цель урока 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сохранения жизни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вить задачи, необходимые для ее достижения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овать выполнение заданий учителя согласно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овленным правилам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Коммуникативные УУД: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слуша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классников и учителя, работать в состав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ких групп, развитие навыков выступления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д аудиторией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31"/>
          <w:type w:val="nextPage"/>
          <w:pgSz w:orient="landscape" w:w="16838" w:h="11906"/>
          <w:pgMar w:left="420" w:right="1098" w:gutter="0" w:header="0" w:top="973" w:footer="0" w:bottom="37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860"/>
        <w:gridCol w:w="560"/>
        <w:gridCol w:w="1700"/>
        <w:gridCol w:w="3120"/>
        <w:gridCol w:w="5960"/>
        <w:gridCol w:w="2540"/>
      </w:tblGrid>
      <w:tr>
        <w:trPr>
          <w:trHeight w:val="25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bookmarkStart w:id="50" w:name="page31"/>
            <w:bookmarkEnd w:id="50"/>
            <w:r>
              <w:rPr>
                <w:rFonts w:eastAsia="Times New Roman" w:cs="Times New Roman" w:ascii="Times New Roman" w:hAnsi="Times New Roman"/>
                <w:b/>
                <w:sz w:val="24"/>
              </w:rPr>
              <w:t>50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9.03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ногообразие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Наз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ные группы</w:t>
            </w:r>
          </w:p>
        </w:tc>
        <w:tc>
          <w:tcPr>
            <w:tcW w:w="5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Познавательные УУД: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работать с различными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вательный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тиц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тиц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Выделя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главные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чниками информации, готовить сообщения 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ес к изучению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итерии распределения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зентации, сравнивать и анализирова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иологии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Осознание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тиц по группам.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ю, делать выводы, давать определения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ногообразия птиц и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обенност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ям.  Умение строить речевые высказывания в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х способности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ения,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стной и письменной форме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Личностные УУД: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селять практически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знедеятельности и места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стетическое восприятие природы. Способнос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юбые места обитания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итания представителей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ирать целевые и смысловые установки в своих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рядов птиц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Различать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иях и поступках по отношению к живо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тиц принадлежащих к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роде. Эстетическое восприятие животных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ным отрядам, на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Регулятивные УУД: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определять цель урока 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сунках и таблицах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вить задачи, необходимые для ее достижения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овать выполнение заданий учителя согласно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овленным правилам работы в кабинете. Навык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амооценки и самоанализа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Коммуникационные УУД: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слушать учителя и отвечать на вопросы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ргументировать свою точку зрения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2.03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логическ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делять существенные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Познавательные УУД: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работать с различным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вательный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 группы птиц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знаки птиц,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чниками информации, делать выводы на основ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ес к изучению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носящихся к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ченной информации, устанавливать соответстви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и.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ным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у объектами и их характеристиками, проводи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Представление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логическим группам.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авнение объектов. Навыки самостоятельно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ожнении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пределять птиц по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сследовательской деятельности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Личностные УДД: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мов в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логическим группам на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ность выбирать целевые и смысловые установк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е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ании их внешнего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своих действиях и поступках по отношению к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ческого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а. Объяснять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ироде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Регулятивные УУД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умение определять цел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я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есообразность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ка и ставить задачи, необходимые для её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способленности птиц к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тижения. Умение представлять результаты работы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ным условиям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Коммуникативные УУД: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воспринима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ществования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ю на слух, строить эффективно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действие с одноклассниками и учителем на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ке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2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2.04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чени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Характеризовать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Познавательные УУД: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работать с текстом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вательный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тиц в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чительную 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делять в нем главное, структурировать учебны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ес к изучению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роде 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нообразную роль птиц в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, давать определения, составлять план 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иологии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Понимание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зни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ироде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на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пект урока в тетради. Преобразовывать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важности изучения</w:t>
            </w:r>
          </w:p>
        </w:tc>
      </w:tr>
    </w:tbl>
    <w:p>
      <w:pPr>
        <w:sectPr>
          <w:footerReference w:type="default" r:id="rId32"/>
          <w:type w:val="nextPage"/>
          <w:pgSz w:orient="landscape" w:w="16838" w:h="11906"/>
          <w:pgMar w:left="420" w:right="1098" w:gutter="0" w:header="0" w:top="973" w:footer="0" w:bottom="37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860"/>
        <w:gridCol w:w="560"/>
        <w:gridCol w:w="1700"/>
        <w:gridCol w:w="3120"/>
        <w:gridCol w:w="5960"/>
        <w:gridCol w:w="2540"/>
      </w:tblGrid>
      <w:tr>
        <w:trPr>
          <w:trHeight w:val="25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51" w:name="page32"/>
            <w:bookmarkStart w:id="52" w:name="page32"/>
            <w:bookmarkEnd w:id="52"/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ка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сунках и таблицах</w:t>
            </w:r>
          </w:p>
        </w:tc>
        <w:tc>
          <w:tcPr>
            <w:tcW w:w="5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ю из одной формы в другую. Проводить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тиц для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бщени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хотничье - промысловых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авнение биологических объектов и выделять их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зяйственной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тем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тиц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Объясн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важност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ущественные признаки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Личностные УУД: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Класс Птицы»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едения домашних птиц.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стетическое восприятие природы. Способнос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ка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риводить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ирать целевые и смысловые установки в своих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доказательства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иях и поступках по отношению к живо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схождения всех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роде. Эстетическое восприятие животных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машних птиц от диких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Регулятивные УУД: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определять цель урока 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ков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вить задачи, необходимые для ее достижения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Коммуникационные УУД: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слушать учителя 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ть на вопросы, аргументировать свою точку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рения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5.04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енност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обенност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Познавательные УУД: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работать с текстом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вательный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шнего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шнего строения 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делять в нем главное, структурировать учебны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ес к изучению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ения 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елета зверей.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, составлять план и конспект урока в тетради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и.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орно-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Показы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 рисунках,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образовывать информацию из одной формы в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Представление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игательной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ицах и влажных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ую. Проводить сравнение биологических объектов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лекопитающих как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ы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атах части тела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 выделять их существенные признаки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Личностны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окоорганизованны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лекопитающ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лекопитающих,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называть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УУД: </w:t>
            </w:r>
            <w:r>
              <w:rPr>
                <w:rFonts w:eastAsia="Times New Roman" w:cs="Times New Roman" w:ascii="Times New Roman" w:hAnsi="Times New Roman"/>
                <w:sz w:val="24"/>
              </w:rPr>
              <w:t>эстетическое восприятие природы.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пособнос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 хордовых животных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х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ы скелета и кости,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ирать целевые и смысловые установки в своих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ходящие в их состав.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иях и поступках по отношению к живо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Выделя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существенные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роде. Эстетическое восприятие животных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знаки,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Регулятивные УУД: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определять цель урока 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изующие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вить задачи, необходимые для ее достижения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лекопитающих как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Коммуникационные УУД: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слушать учителя 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окоорганизованных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ть на вопросы, аргументировать свою точку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плокровных позвоночных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рения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тных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4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9.04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енност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обенност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Познавательные УУД: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выбирать наиболе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вательный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утреннего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утреннего строения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ффективные способы решения поставленных задач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ес к изучению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ения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лекопитающих.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ать выводы на основе полученной информации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и.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лекопитающ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 рисунках 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авливать соответствие между объектами и их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Представление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х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ицах внутренние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истиками, проводить сравнение объектов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ожнении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абораторн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ы и системы органов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выки самостоятельной исследовательско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мов в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я работа №13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верей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Приводить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ятельности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Личностные УУД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потребность в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е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«Внутреннее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доказательства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раведливом оценивании своей работы и работы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исторического</w:t>
            </w:r>
          </w:p>
        </w:tc>
      </w:tr>
    </w:tbl>
    <w:p>
      <w:pPr>
        <w:sectPr>
          <w:footerReference w:type="default" r:id="rId33"/>
          <w:type w:val="nextPage"/>
          <w:pgSz w:orient="landscape" w:w="16838" w:h="11906"/>
          <w:pgMar w:left="420" w:right="1098" w:gutter="0" w:header="0" w:top="973" w:footer="0" w:bottom="37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860"/>
        <w:gridCol w:w="560"/>
        <w:gridCol w:w="1700"/>
        <w:gridCol w:w="3120"/>
        <w:gridCol w:w="5960"/>
        <w:gridCol w:w="2540"/>
      </w:tblGrid>
      <w:tr>
        <w:trPr>
          <w:trHeight w:val="25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53" w:name="page33"/>
            <w:bookmarkStart w:id="54" w:name="page33"/>
            <w:bookmarkEnd w:id="54"/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троение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ессивного развития</w:t>
            </w:r>
          </w:p>
        </w:tc>
        <w:tc>
          <w:tcPr>
            <w:tcW w:w="5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классников. Способность выбирать целевые и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звития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Принятие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лекопитаю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лекопитающих по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мысловые установки в своих действиях и поступках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правил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ы в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щих»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авнению с ранее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отношению к здоровью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Регулятивные УУД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умени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инете биологии во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енными классам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 цель урока и ставить задачи, необходимы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емя проведения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воночных животных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её достижения. Умение представлять результаты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бораторных занятий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боты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умение воспринима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ю на слух, строить эффективно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действие с одноклассниками при выполнени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местной работы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55-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2.04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множение,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обенност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Познавательные УУД: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работать с текстом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вательный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56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6.04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 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множения зверей.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делять в нём главное, структурировать учебны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ес к изучению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схожден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 рисунках 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, давать определения понятиям, составля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и.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ицах органы полового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пект урока в тетради. Преобразовыва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Представление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лекопитающ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множения самк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ю из одной формы в другую. Проводи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стве всех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х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лекопитающих.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авнение биологических объектов и выделять их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воночных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имущества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ущественные признаки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Личностные УУД: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тных на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я зародыша в матке.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стетическое восприятие природы. Способнос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ании знаний о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родышей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ирать целевые и смысловые установки в своих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схождении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воночных животных,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иях и поступках по отношению к живо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лекопитающих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устанавли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их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ироде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Регулятивные УУД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умение определять цел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ходство и различие.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ка и ставить задачи, необходимые для её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чины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стижения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умение слуша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ждения беспомощных 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 и отвечать на вопросы, аргументировать свою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ых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чку зрения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тёнышей разных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лекопитающих.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риводить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доказательства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схождения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ременных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лекопитающих от древних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птилий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57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9.04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ногообрази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Классифицировать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Познавательные УУД: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работать с различным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вательный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лекопитающ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лекопитающих.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чниками информации, готовить сообщения 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ес к изучению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х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обенност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зентации, сравнивать и анализирова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иологии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Осознание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классы: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ения и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ю, делать выводы, давать определения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необходимости</w:t>
            </w:r>
          </w:p>
        </w:tc>
      </w:tr>
    </w:tbl>
    <w:p>
      <w:pPr>
        <w:sectPr>
          <w:footerReference w:type="default" r:id="rId34"/>
          <w:type w:val="nextPage"/>
          <w:pgSz w:orient="landscape" w:w="16838" w:h="11906"/>
          <w:pgMar w:left="420" w:right="1098" w:gutter="0" w:header="0" w:top="973" w:footer="0" w:bottom="37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860"/>
        <w:gridCol w:w="560"/>
        <w:gridCol w:w="1700"/>
        <w:gridCol w:w="3120"/>
        <w:gridCol w:w="5960"/>
        <w:gridCol w:w="2540"/>
      </w:tblGrid>
      <w:tr>
        <w:trPr>
          <w:trHeight w:val="25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55" w:name="page34"/>
            <w:bookmarkStart w:id="56" w:name="page34"/>
            <w:bookmarkEnd w:id="56"/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возвери и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знедеятельности</w:t>
            </w:r>
          </w:p>
        </w:tc>
        <w:tc>
          <w:tcPr>
            <w:tcW w:w="5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ям.  Умение строить речевые высказывания в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храны редких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оящи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проходных и сумчатых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стной и письменной форме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Личностные УУД: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лекопитающих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вер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лекопитающих.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стетическое восприятие природы. Способнос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 таблицах 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ирать целевые и смысловые установки в своих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сунках представителей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иях и поступках по отношению к живо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йцекладущих и сумчатых.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роде. Эстетическое восприятие животных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риводить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Регулятивные УУД: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определять цель урока 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доказательства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вить задачи, необходимые для ее достижения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итивност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овать выполнение заданий учителя согласно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проходных и сумчатых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овленным правилам работы в кабинете. Навык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сравнению с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амооценки и самоанализа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Коммуникационные УУД: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центарным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слушать одноклассников и учителя, работать в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лекопитающим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е творческих групп, развитие навыков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упления перед аудиторией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8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3.04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ши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Демонстриро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ние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Познавательные УУД: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работать с различным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вательный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вери, ил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х принципов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чниками информации, готовить сообщения 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ес к изучению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центарны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ификации животных.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зентации, сравнивать и анализирова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иологии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Осознание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 Отряды: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 рисунках 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ю, делать выводы, давать определения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димости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екомоядн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ицах представителей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ям.  Умение строить речевые высказывания в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храны редких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ые,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рядов насекомоядных,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стной и письменной форме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Личностные УУД: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лекопитающих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крылые,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крылых и грызунов.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стетическое восприятие природы. Способнос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ызуны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Выделя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щие признак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ирать целевые и смысловые установки в своих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особенност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иях и поступках по отношению к живо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знедеятельности у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роде. Эстетическое восприятие животных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верей, относящихся к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Регулятивные УУД: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определять цель урока 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ному отряду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вить задачи, необходимые для ее достижения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овать выполнение заданий учителя согласно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овленным правилам работы в кабинете. Навык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амооценки и самоанализа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Коммуникационные УУД: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слушать одноклассников и учителя, работать в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е творческих групп, развитие навыков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упления перед аудиторией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9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6.04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ши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Демонстриро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ние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Познавательные УУД: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работать с различным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вательный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вери, ил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х принципов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чниками информации, готовить сообщения 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ес к изучению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центарны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ификации животных.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зентации, сравнивать и анализирова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иологии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Осознание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. Отряды: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 рисунках и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ю, делать выводы, давать определения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необходимости</w:t>
            </w:r>
          </w:p>
        </w:tc>
      </w:tr>
    </w:tbl>
    <w:p>
      <w:pPr>
        <w:sectPr>
          <w:footerReference w:type="default" r:id="rId35"/>
          <w:type w:val="nextPage"/>
          <w:pgSz w:orient="landscape" w:w="16838" w:h="11906"/>
          <w:pgMar w:left="420" w:right="1098" w:gutter="0" w:header="0" w:top="973" w:footer="0" w:bottom="37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860"/>
        <w:gridCol w:w="560"/>
        <w:gridCol w:w="1700"/>
        <w:gridCol w:w="3120"/>
        <w:gridCol w:w="5960"/>
        <w:gridCol w:w="2540"/>
      </w:tblGrid>
      <w:tr>
        <w:trPr>
          <w:trHeight w:val="25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57" w:name="page35"/>
            <w:bookmarkStart w:id="58" w:name="page35"/>
            <w:bookmarkEnd w:id="58"/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екомоядны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ицах представителей</w:t>
            </w:r>
          </w:p>
        </w:tc>
        <w:tc>
          <w:tcPr>
            <w:tcW w:w="5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ям.  Умение строить речевые высказывания в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храны редких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 Рукокрылые,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рядов насекомоядных,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стной и письменной форме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Личностные УУД: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лекопитающих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ызуны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крылых и грызунов.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стетическое восприятие природы. Способнос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Выделя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щие признаки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ирать целевые и смысловые установки в своих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енност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иях и поступках по отношению к живо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знедеятельности у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роде. Эстетическое восприятие животных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верей, относящихся к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Регулятивные УУД: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определять цель урока 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ному отряду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вить задачи, необходимые для ее достижения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овать выполнение заданий учителя согласно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овленным правилам работы в кабинете. Навык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амооценки и самоанализа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Коммуникационные УУД: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слушать одноклассников и учителя, работать в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е творческих групп, развитие навыков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упления перед аудиторией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0.04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ши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Демонстриро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ние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Познавательные УУД: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работать с различным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вательные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вери, ил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х принципов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чниками информации, готовить сообщения 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ес к изучению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центарны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ификации животных.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зентации, сравнивать и анализирова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иологии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Осознание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. Отряды: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 рисунках 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ю, делать выводы, давать определения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димости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нокопытн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ицах представителей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ям. Умение строить речевые высказывания в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храны редких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ые,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рядов парнокопытных,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стной и письменной форме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Личностные УУД: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лекопитающих.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парнокопы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парнокопытных 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ность выбирать целевые и смысловые установк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Представление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ные,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иматов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Выделя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общие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своих действиях и поступках по отношению к живо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стве всех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аты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знаки и особенност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роде. Эстетическое восприятие животных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ителей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знедеятельности у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Регулятивные УУД: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определять цель урока 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тного мира на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верей, относящихся к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вить задачи, необходимые для её достижения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ании знаний о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ённому отряду.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овывать выполнение заданий учителя согласно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атах как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ные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овленным правилам работы в кабинете. Навык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лижайших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ейства в каждом отряде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амооценки и самоанализа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Коммуникативные УУД: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ственниках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общие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слушать одноклассников и учителя, работать в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ка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знаки животных,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е творческих групп, развитие навыков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торые к ним относятся.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упления перед аудиторие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риводить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доказательства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дства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ка 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кообразных обезьян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7.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чение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чение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Познавательные УУД: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работать с текстом,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Познавательный</w:t>
            </w:r>
          </w:p>
        </w:tc>
      </w:tr>
    </w:tbl>
    <w:p>
      <w:pPr>
        <w:sectPr>
          <w:footerReference w:type="default" r:id="rId36"/>
          <w:type w:val="nextPage"/>
          <w:pgSz w:orient="landscape" w:w="16838" w:h="11906"/>
          <w:pgMar w:left="420" w:right="1098" w:gutter="0" w:header="0" w:top="973" w:footer="0" w:bottom="34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860"/>
        <w:gridCol w:w="560"/>
        <w:gridCol w:w="1700"/>
        <w:gridCol w:w="3120"/>
        <w:gridCol w:w="5960"/>
        <w:gridCol w:w="2540"/>
      </w:tblGrid>
      <w:tr>
        <w:trPr>
          <w:trHeight w:val="25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59" w:name="page36"/>
            <w:bookmarkStart w:id="60" w:name="page36"/>
            <w:bookmarkEnd w:id="60"/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лекопитающ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лекопитающих в природе</w:t>
            </w:r>
          </w:p>
        </w:tc>
        <w:tc>
          <w:tcPr>
            <w:tcW w:w="5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делять в нем главное, структурировать учебный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ес к изучению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х в природ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 участников круговорота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, составлять план и конспект урока в тетради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иологии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Понимание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жизн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еществ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Объяснять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образовывать информацию из одной формы в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жности охраны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к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чение зверей для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ую. Проводить сравнение биологических объектов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лекопитающих и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зонные 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держания равновесия в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 выделять их существенные признаки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Личностны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можности личного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вления в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родных сообществах.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УУД: </w:t>
            </w:r>
            <w:r>
              <w:rPr>
                <w:rFonts w:eastAsia="Times New Roman" w:cs="Times New Roman" w:ascii="Times New Roman" w:hAnsi="Times New Roman"/>
                <w:sz w:val="24"/>
              </w:rPr>
              <w:t>эстетическое восприятие природы. Способнос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я в этом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жизни зверей 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 рисунках 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ирать целевые и смысловые установки в своих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цессе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Осознание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ицах представителей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иях и поступках по отношению к живо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димости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машних животных.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роде. Эстетическое восприятие животных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ения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монстрировать знания о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Регулятивные УУД: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определять цель урока 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лекопитающих для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ли домашних животных в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вить задачи, необходимые для ее достижения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зни и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зни человека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Коммуникационные УУД: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слушать учителя 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зяйственной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ть на вопросы, аргументировать свою точку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рения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ка</w:t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2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4.05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</w:t>
            </w:r>
          </w:p>
        </w:tc>
        <w:tc>
          <w:tcPr>
            <w:tcW w:w="11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Познавательные УУД: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работать с текстом,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делять в нем главное,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руктурировать учебный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№ 2</w:t>
            </w:r>
          </w:p>
        </w:tc>
        <w:tc>
          <w:tcPr>
            <w:tcW w:w="11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. Преобразовывать информацию из одной формы в другую. Проводить сравнение биологических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озвоночны</w:t>
            </w:r>
          </w:p>
        </w:tc>
        <w:tc>
          <w:tcPr>
            <w:tcW w:w="11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ъектов и выделять их существенные признаки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Личностные УУД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эстетическое восприятие природы.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 животные»</w:t>
            </w:r>
          </w:p>
        </w:tc>
        <w:tc>
          <w:tcPr>
            <w:tcW w:w="11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ность выбирать целевые и смысловые установки в своих действиях и поступках по отношению к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живой природе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Регулятивные УУД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умение определять цель урока и ставить задачи, необходимые для ее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стижения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Коммуникационные УУД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умение слушать учителя и отвечать на вопросы, аргументировать свою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чку зрения</w:t>
            </w:r>
          </w:p>
        </w:tc>
        <w:tc>
          <w:tcPr>
            <w:tcW w:w="5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7.05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азательств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Давать определение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Познавательные УУД: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выбирать наиболе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вательный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 и причины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ю «эволюция».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ффективные способы решения поставленных задач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ес к изучению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я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риводить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ать выводы на основе полученной информации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и.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тного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доказательства </w:t>
            </w:r>
            <w:r>
              <w:rPr>
                <w:rFonts w:eastAsia="Times New Roman" w:cs="Times New Roman" w:ascii="Times New Roman" w:hAnsi="Times New Roman"/>
                <w:sz w:val="24"/>
              </w:rPr>
              <w:t>эволюци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авливать соответствие между объектами и их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Представление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тного мира.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истиками, проводить сравнение процессов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ичии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чины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выки самостоятельной исследовательско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азательств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движущие силы)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ятельности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Личностные УУД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потребность в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а эволюции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эволюции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Описывать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раведливом оценивании своей работы и работы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клад Ч. Дарвина в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дноклассников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Регулятивные УУД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умени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ение причин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 цель урока и ставить задачи, необходимы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волюционных процессов.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её достижения, представлять результаты работы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объяснять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Коммуникативные УУД: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воспринима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ханизм естественного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ю на слух, строить эффективно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бора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действие с одноклассниками при выполнени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местной работы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37"/>
          <w:type w:val="nextPage"/>
          <w:pgSz w:orient="landscape" w:w="16838" w:h="11906"/>
          <w:pgMar w:left="420" w:right="1098" w:gutter="0" w:header="0" w:top="973" w:footer="0" w:bottom="37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860"/>
        <w:gridCol w:w="560"/>
        <w:gridCol w:w="1700"/>
        <w:gridCol w:w="3120"/>
        <w:gridCol w:w="5960"/>
        <w:gridCol w:w="2540"/>
      </w:tblGrid>
      <w:tr>
        <w:trPr>
          <w:trHeight w:val="25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bookmarkStart w:id="61" w:name="page37"/>
            <w:bookmarkEnd w:id="61"/>
            <w:r>
              <w:rPr>
                <w:rFonts w:eastAsia="Times New Roman" w:cs="Times New Roman" w:ascii="Times New Roman" w:hAnsi="Times New Roman"/>
                <w:b/>
                <w:sz w:val="24"/>
              </w:rPr>
              <w:t>64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1.05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Давать определение</w:t>
            </w:r>
          </w:p>
        </w:tc>
        <w:tc>
          <w:tcPr>
            <w:tcW w:w="5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Познавательные УУД: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воспроизводить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тапы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ю «эволюция».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ю по памяти, давать определения понятиям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волюци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риводить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ить речевые высказывания в устной и письменно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тного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доказательства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е, классифицировать объекты, определя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схождения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итерии для характеристики объектов и процессов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окоорганизованных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авливать причинно-следственные связи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тных от более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Личностные УУД: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соблюдать дисциплину на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имитивных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Описывать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ке, уважительно относиться к учителю 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ледовательность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классникам. Эстетическое восприятие объектов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явления крупных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ироды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Регулятивные УУД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умение организова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атических единиц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е заданий учителя согласно установленным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арства Животные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авилам работы в кабинете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Коммуникативные УУД: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работать в группах, обсуждать вопросы со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ерстниками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5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4.05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Классифицировать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Познавательные УУД: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работать с различным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вательный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итания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логические факторы.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чниками информации, выделять главное в тексте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ес к изучению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мов,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Выделя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группы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ктурировать и анализировать учебный материал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иологии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Понимание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е факторы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мов по отношению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вать определения понятиям, грамотно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чин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 интенсивност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улировать вопросы, готовить сообщения 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никновения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ещения, уровню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зентации. Приобретение навыков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разнообразия на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ажности и температуре.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сследовательской деятельности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Личностные УУД: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ании знаний о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стообитание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применять полученные на уроке знания на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способляемости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ма на основани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ке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мов к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окупности его внешних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Регулятивные УУД: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определять цель урока 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овиям среды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изнаков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на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вить задачи, необходимые для ее достижения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сунках и таблицах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дставлять результаты работы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Коммуникативны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мы, обитающие в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УУД: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воспринимать информацию на слух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ных средах и в разных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ть в составе творческих групп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овиях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6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8.05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тически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Характеризовать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Познавательные УУД: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работать с различным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вательный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ожительные,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чниками информации, выделять главное в тексте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ес к изучению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тропогенны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рицательные 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ктурировать и анализировать учебный материал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иологии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Осознание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 факторы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йтральные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вать определения понятиям ,грамотно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димости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отношения между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улировать вопросы, готовить сообщения 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ний о влиянии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ыми организмами.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зентации. Приобретение навыков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риводить примеры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следовательской деятельности.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человека на природу</w:t>
            </w:r>
          </w:p>
        </w:tc>
      </w:tr>
    </w:tbl>
    <w:p>
      <w:pPr>
        <w:sectPr>
          <w:footerReference w:type="default" r:id="rId38"/>
          <w:type w:val="nextPage"/>
          <w:pgSz w:orient="landscape" w:w="16838" w:h="11906"/>
          <w:pgMar w:left="420" w:right="1098" w:gutter="0" w:header="0" w:top="973" w:footer="0" w:bottom="37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860"/>
        <w:gridCol w:w="560"/>
        <w:gridCol w:w="1700"/>
        <w:gridCol w:w="3120"/>
        <w:gridCol w:w="5960"/>
        <w:gridCol w:w="2540"/>
      </w:tblGrid>
      <w:tr>
        <w:trPr>
          <w:trHeight w:val="25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62" w:name="page38"/>
            <w:bookmarkStart w:id="63" w:name="page38"/>
            <w:bookmarkEnd w:id="63"/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енции, хищничества,</w:t>
            </w:r>
          </w:p>
        </w:tc>
        <w:tc>
          <w:tcPr>
            <w:tcW w:w="5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Личностные УУД: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выбирать целевые и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сохранения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мбиоза и паразитизма.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мысловые установки в своих действиях по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ых существ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 рисунках 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ношению к природе, определение жизненных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ицах животных с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ценностей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Регулятивные УУД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умение определя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способлениями к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ь урока и ставить задачи, необходимые для её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тическим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тижения, представлять результаты работы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отношениям.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Коммуникативные УУД: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воспринима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риводить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ю на слух, задавать вопросы, работать в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доказательства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е творческих групп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рицательного 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ожительного влияния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 человека на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тных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7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1.05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родны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Давать определения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Познавательные УУД: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сравнивать 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вательный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бществ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й «биоценоз»,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ировать информацию, делать выводы, дава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ес к изучению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биогеоценоз».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я понятиям. Умение строить речевы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иологии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Понимание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пищевые цепи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.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казывания в устной и письменной форме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жности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 рисунках 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авливать причинно-следственные связи между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связей в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ицах продуцентов,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ъектами и явлениями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Личностные УУД: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родных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ументов и редуцентов.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ность выбирать целевые и смысловые установк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бществах.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руктуру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своих действиях и поступках по отношению к живо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Осознание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родных сообществ.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роде. Эстетическое восприятие природы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димости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обходимость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Регулятивные УУД: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витие навыков самооценки 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храны природы и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храны редких 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амоанализа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умение слуша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можности личного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чезающих животных.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классников и учителя, высказывать своё мнение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я в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Демонстрация знаний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екватно аргументировать свою точку зрения, навык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родоохранной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ов защиты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уплений перед аудиторие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родных сообществ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8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Экскурсия в 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Дать определения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Познавательные УУД: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воспроизводи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вательный</w:t>
            </w:r>
          </w:p>
        </w:tc>
      </w:tr>
      <w:tr>
        <w:trPr>
          <w:trHeight w:val="20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роду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м понятиям 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ю по памяти, давать определения понятиям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ес к изучению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рминам.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ить речевые высказывания в устной и письменно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иологии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Понимание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среды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е, классифицировать объекты, устанавлива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димости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итания и приспособления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чинно-следственные связи. Умение работать с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я для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мов, живущих в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ноуровневыми тестовыми заданиями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репления и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их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на рисунках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Личностные УУД</w:t>
            </w: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соблюдать дисциплину на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атизации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таблицах организмы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ке, уважительно относиться к учителю и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знаний.</w:t>
            </w:r>
          </w:p>
        </w:tc>
      </w:tr>
    </w:tbl>
    <w:p>
      <w:pPr>
        <w:sectPr>
          <w:footerReference w:type="default" r:id="rId39"/>
          <w:type w:val="nextPage"/>
          <w:pgSz w:orient="landscape" w:w="16838" w:h="11906"/>
          <w:pgMar w:left="420" w:right="1098" w:gutter="0" w:header="0" w:top="973" w:footer="0" w:bottom="37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860"/>
        <w:gridCol w:w="3220"/>
        <w:gridCol w:w="5980"/>
        <w:gridCol w:w="2580"/>
      </w:tblGrid>
      <w:tr>
        <w:trPr>
          <w:trHeight w:val="276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64" w:name="page39"/>
            <w:bookmarkStart w:id="65" w:name="page39"/>
            <w:bookmarkEnd w:id="65"/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х сред обитания.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классника. Тотребность в справедливом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Объясни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чины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ивании своей работы и работы одноклассников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связей организмов в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стетическое восприятие объектов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родных сообществах,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Регулятивные УУД: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организовать выполнение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ль животных в природе.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й учителя согласно установленным правилам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риводить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 в кабинете. Развитие навыков самооценки и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доказательства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анализа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димости охраны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Коммуникативные УУД: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работать в группах,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родных сообществ для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суждать вопросы со сверстниками. Умение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хранения жизни в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ргументировать свою точку зрения. Грамотно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сфере.</w:t>
            </w:r>
          </w:p>
        </w:tc>
        <w:tc>
          <w:tcPr>
            <w:tcW w:w="5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улировать вопросы, выступать перед аудиторией.</w:t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32"/>
              <w:ind w:right="3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9-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232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бщение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exact" w:line="232"/>
              <w:ind w:left="26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Дать определения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exact" w:line="232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Познавательные УУД: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воспроизводить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exact" w:line="232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вательный</w:t>
            </w:r>
          </w:p>
        </w:tc>
      </w:tr>
      <w:tr>
        <w:trPr>
          <w:trHeight w:val="276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11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7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м понятиям и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ю по памяти, давать определения понятиям,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ес к изучению</w:t>
            </w:r>
          </w:p>
        </w:tc>
      </w:tr>
      <w:tr>
        <w:trPr>
          <w:trHeight w:val="276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рминам, изученным в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ить речевые высказывания в устной и письменной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иологии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Понимание</w:t>
            </w:r>
          </w:p>
        </w:tc>
      </w:tr>
      <w:tr>
        <w:trPr>
          <w:trHeight w:val="276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чение года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Выделять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е, классифицировать объекты, устанавливать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димости</w:t>
            </w:r>
          </w:p>
        </w:tc>
      </w:tr>
      <w:tr>
        <w:trPr>
          <w:trHeight w:val="276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щественные признаки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чинно-следственные связи. Умение работать с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я для</w:t>
            </w:r>
          </w:p>
        </w:tc>
      </w:tr>
      <w:tr>
        <w:trPr>
          <w:trHeight w:val="276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ителей царства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ноуровневыми тестовыми заданиями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репления и</w:t>
            </w:r>
          </w:p>
        </w:tc>
      </w:tr>
      <w:tr>
        <w:trPr>
          <w:trHeight w:val="276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Животные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на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Личностные УУД</w:t>
            </w: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соблюдать дисциплину на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атизации</w:t>
            </w:r>
          </w:p>
        </w:tc>
      </w:tr>
      <w:tr>
        <w:trPr>
          <w:trHeight w:val="276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сунках и таблицах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ке, уважительно относиться к учителю и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ний в области</w:t>
            </w:r>
          </w:p>
        </w:tc>
      </w:tr>
      <w:tr>
        <w:trPr>
          <w:trHeight w:val="276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тных, относящихся к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классника. Потребность в справедливом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иологии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Осознание</w:t>
            </w:r>
          </w:p>
        </w:tc>
      </w:tr>
      <w:tr>
        <w:trPr>
          <w:trHeight w:val="276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ным систематическим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ивании своей работы и работы одноклассников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димости</w:t>
            </w:r>
          </w:p>
        </w:tc>
      </w:tr>
      <w:tr>
        <w:trPr>
          <w:trHeight w:val="276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руппам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Объясни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роль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стетическое восприятие объектов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я для</w:t>
            </w:r>
          </w:p>
        </w:tc>
      </w:tr>
      <w:tr>
        <w:trPr>
          <w:trHeight w:val="276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тных в природе.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Регулятивные УУД: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организовать выполнение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репления знаний.</w:t>
            </w:r>
          </w:p>
        </w:tc>
      </w:tr>
      <w:tr>
        <w:trPr>
          <w:trHeight w:val="276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Демонстриро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ние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й учителя согласно установленным правилам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ения органов и систем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 в кабинете. Развитие навыков самооценки и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ов животных разных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анализа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ксонов и особенностей1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Коммуникативные УУД: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работать в группах,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х жизнедеятельности.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суждать вопросы со сверстниками. Умение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ргументировать свою точку зрения. Грамотно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улировать вопросы, выступать перед аудиторией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5252085</wp:posOffset>
                </wp:positionV>
                <wp:extent cx="972756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13.55pt" to="765.9pt,-41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724390</wp:posOffset>
                </wp:positionH>
                <wp:positionV relativeFrom="paragraph">
                  <wp:posOffset>-5255260</wp:posOffset>
                </wp:positionV>
                <wp:extent cx="0" cy="5275580"/>
                <wp:effectExtent l="3810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7pt,-413.8pt" to="765.7pt,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540</wp:posOffset>
                </wp:positionH>
                <wp:positionV relativeFrom="paragraph">
                  <wp:posOffset>-5255260</wp:posOffset>
                </wp:positionV>
                <wp:extent cx="0" cy="527558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413.8pt" to="0.2pt,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323080</wp:posOffset>
                </wp:positionH>
                <wp:positionV relativeFrom="paragraph">
                  <wp:posOffset>-5255260</wp:posOffset>
                </wp:positionV>
                <wp:extent cx="0" cy="527558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4pt,-413.8pt" to="340.4pt,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62585</wp:posOffset>
                </wp:positionH>
                <wp:positionV relativeFrom="paragraph">
                  <wp:posOffset>-5255260</wp:posOffset>
                </wp:positionV>
                <wp:extent cx="0" cy="5275580"/>
                <wp:effectExtent l="3810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-413.8pt" to="28.55pt,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01700</wp:posOffset>
                </wp:positionH>
                <wp:positionV relativeFrom="paragraph">
                  <wp:posOffset>-5255260</wp:posOffset>
                </wp:positionV>
                <wp:extent cx="0" cy="527558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-413.8pt" to="71pt,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263015</wp:posOffset>
                </wp:positionH>
                <wp:positionV relativeFrom="paragraph">
                  <wp:posOffset>-5255260</wp:posOffset>
                </wp:positionV>
                <wp:extent cx="0" cy="527558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-413.8pt" to="99.45pt,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341880</wp:posOffset>
                </wp:positionH>
                <wp:positionV relativeFrom="paragraph">
                  <wp:posOffset>-5255260</wp:posOffset>
                </wp:positionV>
                <wp:extent cx="0" cy="527558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pt,-413.8pt" to="184.4pt,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8102600</wp:posOffset>
                </wp:positionH>
                <wp:positionV relativeFrom="paragraph">
                  <wp:posOffset>-5255260</wp:posOffset>
                </wp:positionV>
                <wp:extent cx="0" cy="527558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-413.8pt" to="638pt,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67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ценочные материалы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157480</wp:posOffset>
                </wp:positionV>
                <wp:extent cx="972756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2.4pt" to="765.9pt,-1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64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ходной и итоговый контроль</w:t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ходной контроль (тестирование)</w:t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ариант 1</w:t>
      </w:r>
    </w:p>
    <w:p>
      <w:pPr>
        <w:pStyle w:val="Normal"/>
        <w:spacing w:lineRule="atLeast" w:line="0"/>
        <w:ind w:left="13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 Тест с выбором одного правильного ответа.</w:t>
      </w:r>
    </w:p>
    <w:p>
      <w:pPr>
        <w:sectPr>
          <w:footerReference w:type="default" r:id="rId40"/>
          <w:type w:val="nextPage"/>
          <w:pgSz w:orient="landscape" w:w="16838" w:h="11906"/>
          <w:pgMar w:left="420" w:right="1098" w:gutter="0" w:header="0" w:top="969" w:footer="0" w:bottom="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tabs>
          <w:tab w:val="clear" w:pos="720"/>
          <w:tab w:val="left" w:pos="1320" w:leader="none"/>
        </w:tabs>
        <w:spacing w:lineRule="atLeast" w:line="0"/>
        <w:ind w:left="1320" w:hanging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иология - наука изучающая ...</w:t>
      </w:r>
    </w:p>
    <w:p>
      <w:pPr>
        <w:pStyle w:val="Normal"/>
        <w:tabs>
          <w:tab w:val="clear" w:pos="720"/>
          <w:tab w:val="left" w:pos="3400" w:leader="none"/>
          <w:tab w:val="left" w:pos="5520" w:leader="none"/>
        </w:tabs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bookmarkStart w:id="66" w:name="page40"/>
      <w:bookmarkEnd w:id="66"/>
      <w:r>
        <w:rPr>
          <w:rFonts w:eastAsia="Times New Roman" w:cs="Times New Roman" w:ascii="Times New Roman" w:hAnsi="Times New Roman"/>
          <w:sz w:val="24"/>
        </w:rPr>
        <w:t>а) живую и неживую природу</w:t>
        <w:tab/>
        <w:t>б) живую природу</w:t>
        <w:tab/>
        <w:t>в) жизнь растений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0" w:leader="none"/>
        </w:tabs>
        <w:spacing w:lineRule="atLeast" w:line="0"/>
        <w:ind w:left="480" w:hanging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ветковые растения относят к ...</w:t>
      </w:r>
    </w:p>
    <w:p>
      <w:pPr>
        <w:pStyle w:val="Normal"/>
        <w:tabs>
          <w:tab w:val="clear" w:pos="720"/>
          <w:tab w:val="left" w:pos="5500" w:leader="none"/>
          <w:tab w:val="left" w:pos="8000" w:leader="none"/>
        </w:tabs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>а) царству растений и ядерным живым организмам</w:t>
        <w:tab/>
        <w:t>б) царству грибо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в) безъядерным живым организмам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</w:tabs>
        <w:spacing w:lineRule="atLeast" w:line="0"/>
        <w:ind w:left="480" w:hanging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рневая система представлена ...</w:t>
      </w:r>
    </w:p>
    <w:p>
      <w:pPr>
        <w:pStyle w:val="Normal"/>
        <w:tabs>
          <w:tab w:val="clear" w:pos="720"/>
          <w:tab w:val="left" w:pos="3320" w:leader="none"/>
          <w:tab w:val="left" w:pos="5520" w:leader="none"/>
        </w:tabs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>а) боковыми корням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б) главным корне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в) всеми корнями растений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80" w:leader="none"/>
        </w:tabs>
        <w:spacing w:lineRule="atLeast" w:line="0"/>
        <w:ind w:left="480" w:hanging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чва - это ...</w:t>
      </w:r>
    </w:p>
    <w:p>
      <w:pPr>
        <w:pStyle w:val="Normal"/>
        <w:tabs>
          <w:tab w:val="clear" w:pos="720"/>
          <w:tab w:val="left" w:pos="4020" w:leader="none"/>
          <w:tab w:val="left" w:pos="6820" w:leader="none"/>
        </w:tabs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>а) верхний плодородный слой земли</w:t>
        <w:tab/>
        <w:t>б) горная пород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в) перегной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80" w:leader="none"/>
        </w:tabs>
        <w:spacing w:lineRule="atLeast" w:line="0"/>
        <w:ind w:left="480" w:hanging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рневой чехлик ...</w:t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обеспечивает передвижение веществ по растению  б) выполняет защитную роль  в) придает корню прочность и упругость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80" w:leader="none"/>
        </w:tabs>
        <w:spacing w:lineRule="atLeast" w:line="0"/>
        <w:ind w:left="480" w:hanging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ста прикрепления листьев к побегу называют...</w:t>
      </w:r>
    </w:p>
    <w:p>
      <w:pPr>
        <w:pStyle w:val="Normal"/>
        <w:tabs>
          <w:tab w:val="clear" w:pos="720"/>
          <w:tab w:val="left" w:pos="3320" w:leader="none"/>
        </w:tabs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>а) узлами б)междоузлиям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) конусом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80" w:leader="none"/>
        </w:tabs>
        <w:spacing w:lineRule="atLeast" w:line="0"/>
        <w:ind w:left="480" w:hanging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процессе дыхания происходит...</w:t>
      </w:r>
    </w:p>
    <w:p>
      <w:pPr>
        <w:pStyle w:val="Normal"/>
        <w:spacing w:lineRule="atLeast" w:line="0"/>
        <w:ind w:left="60" w:right="141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поглощение кислорода; выделение воды и углекислого газа б) поглощение углекислого газа и образования кислорода в) выделение воды с поглощением воздуха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80" w:leader="none"/>
        </w:tabs>
        <w:spacing w:lineRule="atLeast" w:line="0"/>
        <w:ind w:left="480" w:hanging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бегом называют ...</w:t>
      </w:r>
    </w:p>
    <w:p>
      <w:pPr>
        <w:pStyle w:val="Normal"/>
        <w:tabs>
          <w:tab w:val="clear" w:pos="720"/>
          <w:tab w:val="left" w:pos="1620" w:leader="none"/>
          <w:tab w:val="left" w:pos="5260" w:leader="none"/>
        </w:tabs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>а) почк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б) стебель с листьями и почками</w:t>
        <w:tab/>
        <w:t>в)почки и листья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80" w:leader="none"/>
        </w:tabs>
        <w:spacing w:lineRule="atLeast" w:line="0"/>
        <w:ind w:left="480" w:hanging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идоизмененным побегом является ...</w:t>
      </w:r>
    </w:p>
    <w:p>
      <w:pPr>
        <w:pStyle w:val="Normal"/>
        <w:tabs>
          <w:tab w:val="clear" w:pos="720"/>
          <w:tab w:val="left" w:pos="1760" w:leader="none"/>
          <w:tab w:val="left" w:pos="3920" w:leader="none"/>
        </w:tabs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>а) клубен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б)любая почк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в) глазки на клубне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00" w:leader="none"/>
        </w:tabs>
        <w:spacing w:lineRule="atLeast" w:line="0"/>
        <w:ind w:left="60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чаточные бутоны находятся в почке ...</w:t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вегетативнойб) генеративнойв)любой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00" w:leader="none"/>
        </w:tabs>
        <w:spacing w:lineRule="atLeast" w:line="0"/>
        <w:ind w:left="60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тосинтез - это ...</w:t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процесс образования органических веществ</w:t>
      </w:r>
    </w:p>
    <w:p>
      <w:pPr>
        <w:pStyle w:val="Normal"/>
        <w:tabs>
          <w:tab w:val="clear" w:pos="720"/>
          <w:tab w:val="left" w:pos="3060" w:leader="none"/>
        </w:tabs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>б) корневое давл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в) процесс обмена веществ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00" w:leader="none"/>
        </w:tabs>
        <w:spacing w:lineRule="atLeast" w:line="0"/>
        <w:ind w:left="60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веток - это ...</w:t>
      </w:r>
    </w:p>
    <w:p>
      <w:pPr>
        <w:pStyle w:val="Normal"/>
        <w:tabs>
          <w:tab w:val="clear" w:pos="720"/>
          <w:tab w:val="left" w:pos="3140" w:leader="none"/>
          <w:tab w:val="left" w:pos="5080" w:leader="none"/>
        </w:tabs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>а) видоизмененный побег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б)яркий венчик</w:t>
        <w:tab/>
        <w:t>в) околоцветник</w:t>
      </w:r>
    </w:p>
    <w:p>
      <w:pPr>
        <w:pStyle w:val="Normal"/>
        <w:spacing w:lineRule="auto" w:line="235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3.Плод образуется из 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20" w:leader="none"/>
          <w:tab w:val="left" w:pos="3480" w:leader="none"/>
        </w:tabs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>а) тычинк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б) пестик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) завязи пестика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00" w:leader="none"/>
        </w:tabs>
        <w:spacing w:lineRule="atLeast" w:line="0"/>
        <w:ind w:left="60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емя - это ...</w:t>
      </w:r>
    </w:p>
    <w:p>
      <w:pPr>
        <w:pStyle w:val="Normal"/>
        <w:tabs>
          <w:tab w:val="clear" w:pos="720"/>
          <w:tab w:val="left" w:pos="3760" w:leader="none"/>
          <w:tab w:val="left" w:pos="6100" w:leader="none"/>
        </w:tabs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>а) орган семенного размножения</w:t>
        <w:tab/>
        <w:t>б)новое покол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) плод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00" w:leader="none"/>
        </w:tabs>
        <w:spacing w:lineRule="atLeast" w:line="0"/>
        <w:ind w:left="60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отный покров семени.</w:t>
      </w:r>
    </w:p>
    <w:p>
      <w:pPr>
        <w:pStyle w:val="Normal"/>
        <w:tabs>
          <w:tab w:val="clear" w:pos="720"/>
          <w:tab w:val="left" w:pos="2240" w:leader="none"/>
          <w:tab w:val="left" w:pos="4680" w:leader="none"/>
        </w:tabs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>а) оболочк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б) эпидермис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в) кожура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600" w:leader="none"/>
        </w:tabs>
        <w:spacing w:lineRule="atLeast" w:line="0"/>
        <w:ind w:left="60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тения, зародыш которых, имеет две семядоли называют ...</w:t>
      </w:r>
    </w:p>
    <w:p>
      <w:pPr>
        <w:pStyle w:val="Normal"/>
        <w:tabs>
          <w:tab w:val="clear" w:pos="720"/>
          <w:tab w:val="left" w:pos="2520" w:leader="none"/>
        </w:tabs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>а) двудольным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б) однодольными  в) многодольными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00" w:leader="none"/>
        </w:tabs>
        <w:spacing w:lineRule="atLeast" w:line="0"/>
        <w:ind w:left="60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цесс двойного оплодотворения цветковых растений был открыт ...</w:t>
      </w:r>
    </w:p>
    <w:p>
      <w:pPr>
        <w:pStyle w:val="Normal"/>
        <w:tabs>
          <w:tab w:val="clear" w:pos="720"/>
          <w:tab w:val="left" w:pos="2560" w:leader="none"/>
          <w:tab w:val="left" w:pos="5380" w:leader="none"/>
        </w:tabs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>а) С.Г.Навашины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б) И.В.Мичурины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) Н.И.Вавиловым</w:t>
      </w:r>
    </w:p>
    <w:p>
      <w:pPr>
        <w:sectPr>
          <w:footerReference w:type="default" r:id="rId41"/>
          <w:type w:val="nextPage"/>
          <w:pgSz w:orient="landscape" w:w="16838" w:h="11906"/>
          <w:pgMar w:left="1440" w:right="1440" w:gutter="0" w:header="0" w:top="960" w:footer="0" w:bottom="44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5"/>
        </w:numPr>
        <w:tabs>
          <w:tab w:val="clear" w:pos="720"/>
          <w:tab w:val="left" w:pos="600" w:leader="none"/>
        </w:tabs>
        <w:spacing w:lineRule="atLeast" w:line="0"/>
        <w:ind w:left="60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Женские гаметы цветкового растения называют ...</w:t>
      </w:r>
    </w:p>
    <w:p>
      <w:pPr>
        <w:pStyle w:val="Normal"/>
        <w:tabs>
          <w:tab w:val="clear" w:pos="720"/>
          <w:tab w:val="left" w:pos="2281" w:leader="none"/>
          <w:tab w:val="left" w:pos="4281" w:leader="none"/>
        </w:tabs>
        <w:spacing w:lineRule="atLeast" w:line="0"/>
        <w:ind w:left="202" w:hanging="0"/>
        <w:rPr/>
      </w:pPr>
      <w:bookmarkStart w:id="67" w:name="page41"/>
      <w:bookmarkEnd w:id="67"/>
      <w:r>
        <w:rPr>
          <w:rFonts w:eastAsia="Times New Roman" w:cs="Times New Roman" w:ascii="Times New Roman" w:hAnsi="Times New Roman"/>
          <w:sz w:val="24"/>
        </w:rPr>
        <w:t>а) спермиям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б) пыльц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в) яйцеклетками</w:t>
      </w:r>
    </w:p>
    <w:p>
      <w:pPr>
        <w:pStyle w:val="Normal"/>
        <w:spacing w:lineRule="atLeast" w:line="0"/>
        <w:ind w:left="38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9. Размножение - это ...</w:t>
      </w:r>
    </w:p>
    <w:p>
      <w:pPr>
        <w:pStyle w:val="Normal"/>
        <w:tabs>
          <w:tab w:val="clear" w:pos="720"/>
          <w:tab w:val="left" w:pos="4161" w:leader="none"/>
        </w:tabs>
        <w:spacing w:lineRule="atLeast" w:line="0"/>
        <w:ind w:left="202" w:hanging="0"/>
        <w:rPr/>
      </w:pPr>
      <w:r>
        <w:rPr>
          <w:rFonts w:eastAsia="Times New Roman" w:cs="Times New Roman" w:ascii="Times New Roman" w:hAnsi="Times New Roman"/>
          <w:sz w:val="24"/>
        </w:rPr>
        <w:t>а) увеличение количества растени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б) увеличение размера организма</w:t>
      </w:r>
    </w:p>
    <w:p>
      <w:pPr>
        <w:pStyle w:val="Normal"/>
        <w:spacing w:lineRule="atLeast" w:line="0"/>
        <w:ind w:left="20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образование новых побегов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42" w:leader="none"/>
        </w:tabs>
        <w:spacing w:lineRule="atLeast" w:line="0"/>
        <w:ind w:left="742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се цветковые растения объединяют в два класса. Как они называются?</w:t>
      </w:r>
    </w:p>
    <w:p>
      <w:pPr>
        <w:pStyle w:val="Normal"/>
        <w:tabs>
          <w:tab w:val="clear" w:pos="720"/>
          <w:tab w:val="left" w:pos="3581" w:leader="none"/>
          <w:tab w:val="left" w:pos="7621" w:leader="none"/>
        </w:tabs>
        <w:spacing w:lineRule="atLeast" w:line="0"/>
        <w:ind w:left="202" w:hanging="0"/>
        <w:rPr/>
      </w:pPr>
      <w:r>
        <w:rPr>
          <w:rFonts w:eastAsia="Times New Roman" w:cs="Times New Roman" w:ascii="Times New Roman" w:hAnsi="Times New Roman"/>
          <w:sz w:val="24"/>
        </w:rPr>
        <w:t>а) однодольных и двудольных</w:t>
        <w:tab/>
        <w:t>б)голосеменных и покрытосеменны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в) крестоцветных и сложноцветных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42" w:leader="none"/>
        </w:tabs>
        <w:spacing w:lineRule="atLeast" w:line="0"/>
        <w:ind w:left="742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войное название растения вводят для обозначения ...</w:t>
      </w:r>
    </w:p>
    <w:p>
      <w:pPr>
        <w:pStyle w:val="Normal"/>
        <w:tabs>
          <w:tab w:val="clear" w:pos="720"/>
          <w:tab w:val="left" w:pos="2341" w:leader="none"/>
          <w:tab w:val="left" w:pos="4181" w:leader="none"/>
        </w:tabs>
        <w:spacing w:lineRule="atLeast" w:line="0"/>
        <w:ind w:left="202" w:hanging="0"/>
        <w:rPr/>
      </w:pPr>
      <w:r>
        <w:rPr>
          <w:rFonts w:eastAsia="Times New Roman" w:cs="Times New Roman" w:ascii="Times New Roman" w:hAnsi="Times New Roman"/>
          <w:sz w:val="24"/>
        </w:rPr>
        <w:t>а) семейств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б) класс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в) вида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42" w:leader="none"/>
        </w:tabs>
        <w:spacing w:lineRule="atLeast" w:line="0"/>
        <w:ind w:left="742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наличию стебля соломины, плоду зерновки, соцветию колос, можно предположить, что это растение ...</w:t>
      </w:r>
    </w:p>
    <w:p>
      <w:pPr>
        <w:pStyle w:val="Normal"/>
        <w:tabs>
          <w:tab w:val="clear" w:pos="720"/>
          <w:tab w:val="left" w:pos="2121" w:leader="none"/>
          <w:tab w:val="left" w:pos="4261" w:leader="none"/>
        </w:tabs>
        <w:spacing w:lineRule="atLeast" w:line="0"/>
        <w:ind w:left="202" w:hanging="0"/>
        <w:rPr/>
      </w:pPr>
      <w:r>
        <w:rPr>
          <w:rFonts w:eastAsia="Times New Roman" w:cs="Times New Roman" w:ascii="Times New Roman" w:hAnsi="Times New Roman"/>
          <w:sz w:val="24"/>
        </w:rPr>
        <w:t>а) овес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б) кукуруз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в) пшеница</w:t>
      </w:r>
    </w:p>
    <w:p>
      <w:pPr>
        <w:pStyle w:val="Normal"/>
        <w:spacing w:lineRule="atLeast" w:line="0"/>
        <w:ind w:left="38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3.Признаки класса двудольных.</w:t>
      </w:r>
    </w:p>
    <w:p>
      <w:pPr>
        <w:pStyle w:val="Normal"/>
        <w:tabs>
          <w:tab w:val="clear" w:pos="720"/>
          <w:tab w:val="left" w:pos="3261" w:leader="none"/>
          <w:tab w:val="left" w:pos="5221" w:leader="none"/>
        </w:tabs>
        <w:spacing w:lineRule="atLeast" w:line="0"/>
        <w:ind w:left="202" w:hanging="0"/>
        <w:rPr/>
      </w:pPr>
      <w:r>
        <w:rPr>
          <w:rFonts w:eastAsia="Times New Roman" w:cs="Times New Roman" w:ascii="Times New Roman" w:hAnsi="Times New Roman"/>
          <w:sz w:val="24"/>
        </w:rPr>
        <w:t>а) плод ягод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б) плод зерновка</w:t>
        <w:tab/>
        <w:t>в) стержневая корневая система, зародыш с двумя семядолями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42" w:leader="none"/>
        </w:tabs>
        <w:spacing w:lineRule="atLeast" w:line="0"/>
        <w:ind w:left="742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ови лекарственное растение из семейства сложноцветных.</w:t>
      </w:r>
    </w:p>
    <w:p>
      <w:pPr>
        <w:pStyle w:val="Normal"/>
        <w:tabs>
          <w:tab w:val="clear" w:pos="720"/>
          <w:tab w:val="left" w:pos="2541" w:leader="none"/>
          <w:tab w:val="left" w:pos="4901" w:leader="none"/>
        </w:tabs>
        <w:spacing w:lineRule="atLeast" w:line="0"/>
        <w:ind w:left="202" w:hanging="0"/>
        <w:rPr/>
      </w:pPr>
      <w:r>
        <w:rPr>
          <w:rFonts w:eastAsia="Times New Roman" w:cs="Times New Roman" w:ascii="Times New Roman" w:hAnsi="Times New Roman"/>
          <w:sz w:val="24"/>
        </w:rPr>
        <w:t>а) шиповни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б) одуванчи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)тюльпан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42" w:leader="none"/>
        </w:tabs>
        <w:spacing w:lineRule="atLeast" w:line="0"/>
        <w:ind w:left="742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ческие вещества образуются в ...</w:t>
      </w:r>
    </w:p>
    <w:p>
      <w:pPr>
        <w:pStyle w:val="Normal"/>
        <w:tabs>
          <w:tab w:val="clear" w:pos="720"/>
          <w:tab w:val="left" w:pos="2521" w:leader="none"/>
          <w:tab w:val="left" w:pos="4961" w:leader="none"/>
        </w:tabs>
        <w:spacing w:lineRule="atLeast" w:line="0"/>
        <w:ind w:left="202" w:hanging="0"/>
        <w:rPr/>
      </w:pPr>
      <w:r>
        <w:rPr>
          <w:rFonts w:eastAsia="Times New Roman" w:cs="Times New Roman" w:ascii="Times New Roman" w:hAnsi="Times New Roman"/>
          <w:sz w:val="24"/>
        </w:rPr>
        <w:t>а) луковица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б) листья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в)плодах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42" w:leader="none"/>
        </w:tabs>
        <w:spacing w:lineRule="atLeast" w:line="0"/>
        <w:ind w:left="742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ылением называют ...</w:t>
      </w:r>
    </w:p>
    <w:p>
      <w:pPr>
        <w:pStyle w:val="Normal"/>
        <w:tabs>
          <w:tab w:val="clear" w:pos="720"/>
          <w:tab w:val="left" w:pos="4441" w:leader="none"/>
        </w:tabs>
        <w:spacing w:lineRule="atLeast" w:line="0"/>
        <w:ind w:left="202" w:hanging="0"/>
        <w:rPr/>
      </w:pPr>
      <w:r>
        <w:rPr>
          <w:rFonts w:eastAsia="Times New Roman" w:cs="Times New Roman" w:ascii="Times New Roman" w:hAnsi="Times New Roman"/>
          <w:sz w:val="24"/>
        </w:rPr>
        <w:t>а) высеивание пыльцы из пыльнико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б) слияние половых клеток  в) перенос пыльцы из пыльников на рыльце пестика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42" w:leader="none"/>
        </w:tabs>
        <w:spacing w:lineRule="atLeast" w:line="0"/>
        <w:ind w:left="742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актерии и грибы питаются ...</w:t>
      </w:r>
    </w:p>
    <w:p>
      <w:pPr>
        <w:pStyle w:val="Normal"/>
        <w:spacing w:lineRule="atLeast" w:line="0"/>
        <w:ind w:left="20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только путем фотосинтеза б)готовыми органическими веществами  в) только поселяясь на продукты питания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42" w:leader="none"/>
        </w:tabs>
        <w:spacing w:lineRule="atLeast" w:line="0"/>
        <w:ind w:left="742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ло лишайника образовано двумя организмами ...</w:t>
      </w:r>
    </w:p>
    <w:p>
      <w:pPr>
        <w:pStyle w:val="Normal"/>
        <w:tabs>
          <w:tab w:val="clear" w:pos="720"/>
          <w:tab w:val="left" w:pos="4081" w:leader="none"/>
        </w:tabs>
        <w:spacing w:lineRule="atLeast" w:line="0"/>
        <w:ind w:left="202" w:hanging="0"/>
        <w:rPr/>
      </w:pPr>
      <w:r>
        <w:rPr>
          <w:rFonts w:eastAsia="Times New Roman" w:cs="Times New Roman" w:ascii="Times New Roman" w:hAnsi="Times New Roman"/>
          <w:sz w:val="24"/>
        </w:rPr>
        <w:t>а) грибом и водорослью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б)деревом и грибом  в) грибом и бактерией</w:t>
      </w:r>
    </w:p>
    <w:p>
      <w:pPr>
        <w:pStyle w:val="Normal"/>
        <w:spacing w:lineRule="atLeast" w:line="0"/>
        <w:ind w:left="20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. Установи соответствие между первым и вторым столбиками.</w:t>
      </w:r>
    </w:p>
    <w:p>
      <w:pPr>
        <w:pStyle w:val="Normal"/>
        <w:tabs>
          <w:tab w:val="clear" w:pos="720"/>
          <w:tab w:val="left" w:pos="5161" w:leader="none"/>
        </w:tabs>
        <w:spacing w:lineRule="atLeast" w:line="0"/>
        <w:ind w:left="202" w:hanging="0"/>
        <w:rPr/>
      </w:pPr>
      <w:r>
        <w:rPr>
          <w:rFonts w:eastAsia="Times New Roman" w:cs="Times New Roman" w:ascii="Times New Roman" w:hAnsi="Times New Roman"/>
          <w:sz w:val="24"/>
        </w:rPr>
        <w:t>1. ЧАСТИ ОРГАНО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ОРГАНЫ ЦВЕТКА</w:t>
      </w:r>
    </w:p>
    <w:p>
      <w:pPr>
        <w:pStyle w:val="Normal"/>
        <w:tabs>
          <w:tab w:val="clear" w:pos="720"/>
          <w:tab w:val="left" w:pos="5601" w:leader="none"/>
        </w:tabs>
        <w:spacing w:lineRule="atLeast" w:line="0"/>
        <w:ind w:left="202" w:hanging="0"/>
        <w:rPr/>
      </w:pPr>
      <w:r>
        <w:rPr>
          <w:rFonts w:eastAsia="Times New Roman" w:cs="Times New Roman" w:ascii="Times New Roman" w:hAnsi="Times New Roman"/>
          <w:sz w:val="24"/>
        </w:rPr>
        <w:t>А) пыльни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1) пестик</w:t>
      </w:r>
    </w:p>
    <w:p>
      <w:pPr>
        <w:pStyle w:val="Normal"/>
        <w:tabs>
          <w:tab w:val="clear" w:pos="720"/>
          <w:tab w:val="left" w:pos="5581" w:leader="none"/>
        </w:tabs>
        <w:spacing w:lineRule="atLeast" w:line="0"/>
        <w:ind w:left="202" w:hanging="0"/>
        <w:rPr/>
      </w:pPr>
      <w:r>
        <w:rPr>
          <w:rFonts w:eastAsia="Times New Roman" w:cs="Times New Roman" w:ascii="Times New Roman" w:hAnsi="Times New Roman"/>
          <w:sz w:val="24"/>
        </w:rPr>
        <w:t>Б) завяз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2) тычинка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0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тычиночная нить</w:t>
      </w:r>
    </w:p>
    <w:p>
      <w:pPr>
        <w:pStyle w:val="Normal"/>
        <w:spacing w:lineRule="atLeast" w:line="0"/>
        <w:ind w:left="20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) столбик</w:t>
      </w:r>
    </w:p>
    <w:p>
      <w:pPr>
        <w:pStyle w:val="Normal"/>
        <w:spacing w:lineRule="atLeast" w:line="0"/>
        <w:ind w:left="20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) рыльце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22" w:leader="none"/>
        </w:tabs>
        <w:spacing w:lineRule="atLeast" w:line="0"/>
        <w:ind w:left="722" w:hanging="7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кончи предложение.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562" w:leader="none"/>
        </w:tabs>
        <w:spacing w:lineRule="atLeast" w:line="0"/>
        <w:ind w:left="562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бегом называют стебель с расположенными на нем … и ...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562" w:leader="none"/>
        </w:tabs>
        <w:spacing w:lineRule="atLeast" w:line="0"/>
        <w:ind w:left="562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центральной части почки находится зачаточный стебель, а на нем — ...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562" w:leader="none"/>
        </w:tabs>
        <w:spacing w:lineRule="atLeast" w:line="0"/>
        <w:ind w:left="562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зучие стебли у земляники называются ...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562" w:leader="none"/>
        </w:tabs>
        <w:spacing w:lineRule="atLeast" w:line="0"/>
        <w:ind w:left="562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ебель дерева состоит из …, … и ...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562" w:leader="none"/>
        </w:tabs>
        <w:spacing w:lineRule="atLeast" w:line="0"/>
        <w:ind w:left="562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ебель растет в толщину за счет – …………….</w:t>
      </w:r>
    </w:p>
    <w:p>
      <w:pPr>
        <w:sectPr>
          <w:footerReference w:type="default" r:id="rId42"/>
          <w:type w:val="nextPage"/>
          <w:pgSz w:orient="landscape" w:w="16838" w:h="11906"/>
          <w:pgMar w:left="1298" w:right="1440" w:gutter="0" w:header="0" w:top="960" w:footer="0" w:bottom="44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34"/>
        </w:numPr>
        <w:tabs>
          <w:tab w:val="clear" w:pos="720"/>
          <w:tab w:val="left" w:pos="562" w:leader="none"/>
        </w:tabs>
        <w:spacing w:lineRule="atLeast" w:line="0"/>
        <w:ind w:left="562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дичные кольца образуются в - ……………….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  <w:sz w:val="24"/>
        </w:rPr>
      </w:pPr>
      <w:bookmarkStart w:id="68" w:name="page42"/>
      <w:bookmarkEnd w:id="68"/>
      <w:r>
        <w:rPr>
          <w:rFonts w:eastAsia="Times New Roman" w:cs="Times New Roman" w:ascii="Times New Roman" w:hAnsi="Times New Roman"/>
          <w:sz w:val="24"/>
        </w:rPr>
        <w:t>Запас питательных веществ осуществляется в – ………….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товидные трубочки находятся в - ………………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вижение воды с минеральными веществами осуществляется через …….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етки этого слоя постоянно делятся - ……………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ариант 2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540" w:leader="none"/>
        </w:tabs>
        <w:spacing w:lineRule="atLeast" w:line="0"/>
        <w:ind w:left="540" w:hanging="2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ст с выбором одного правильного ответа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80" w:leader="none"/>
        </w:tabs>
        <w:spacing w:lineRule="atLeast" w:line="0"/>
        <w:ind w:left="480" w:hanging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оение растений изучает наука ...</w:t>
      </w:r>
    </w:p>
    <w:p>
      <w:pPr>
        <w:pStyle w:val="Normal"/>
        <w:tabs>
          <w:tab w:val="clear" w:pos="720"/>
          <w:tab w:val="left" w:pos="1860" w:leader="none"/>
          <w:tab w:val="left" w:pos="3740" w:leader="none"/>
        </w:tabs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>а) эколог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б) фенолог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) ботаника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80" w:leader="none"/>
        </w:tabs>
        <w:spacing w:lineRule="atLeast" w:line="0"/>
        <w:ind w:left="480" w:hanging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м растения состоит из органов ...</w:t>
      </w:r>
    </w:p>
    <w:p>
      <w:pPr>
        <w:pStyle w:val="Normal"/>
        <w:tabs>
          <w:tab w:val="clear" w:pos="720"/>
          <w:tab w:val="left" w:pos="2100" w:leader="none"/>
          <w:tab w:val="left" w:pos="4240" w:leader="none"/>
        </w:tabs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корня и стебля</w:t>
        <w:tab/>
        <w:t>б) цветка и стебля</w:t>
        <w:tab/>
        <w:t>в) корня и побега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80" w:leader="none"/>
        </w:tabs>
        <w:spacing w:lineRule="atLeast" w:line="0"/>
        <w:ind w:left="480" w:hanging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даточными называют корни ...</w:t>
      </w:r>
    </w:p>
    <w:p>
      <w:pPr>
        <w:pStyle w:val="Normal"/>
        <w:tabs>
          <w:tab w:val="clear" w:pos="720"/>
          <w:tab w:val="left" w:pos="4520" w:leader="none"/>
          <w:tab w:val="left" w:pos="7480" w:leader="none"/>
        </w:tabs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развивающиеся из корешка зародыша</w:t>
        <w:tab/>
        <w:t>б) отрастающие от стебля</w:t>
        <w:tab/>
        <w:t>в) развивающиеся на главном корне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80" w:leader="none"/>
        </w:tabs>
        <w:spacing w:lineRule="atLeast" w:line="0"/>
        <w:ind w:left="480" w:hanging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поглощении воды и минеральных солей участвует одна из зон корня ...</w:t>
      </w:r>
    </w:p>
    <w:p>
      <w:pPr>
        <w:pStyle w:val="Normal"/>
        <w:tabs>
          <w:tab w:val="clear" w:pos="720"/>
          <w:tab w:val="left" w:pos="2000" w:leader="none"/>
          <w:tab w:val="left" w:pos="3540" w:leader="none"/>
        </w:tabs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>а) деле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б) рост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) всасывания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80" w:leader="none"/>
        </w:tabs>
        <w:spacing w:lineRule="atLeast" w:line="0"/>
        <w:ind w:left="480" w:hanging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пищу употребляются корни овощных культур ...</w:t>
      </w:r>
    </w:p>
    <w:p>
      <w:pPr>
        <w:pStyle w:val="Normal"/>
        <w:tabs>
          <w:tab w:val="clear" w:pos="720"/>
          <w:tab w:val="left" w:pos="2000" w:leader="none"/>
          <w:tab w:val="left" w:pos="3600" w:leader="none"/>
        </w:tabs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>а) картофел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б) горох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) свеклы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80" w:leader="none"/>
        </w:tabs>
        <w:spacing w:lineRule="atLeast" w:line="0"/>
        <w:ind w:left="480" w:hanging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ерешок - это...</w:t>
      </w:r>
    </w:p>
    <w:p>
      <w:pPr>
        <w:pStyle w:val="Normal"/>
        <w:tabs>
          <w:tab w:val="clear" w:pos="720"/>
          <w:tab w:val="left" w:pos="5400" w:leader="none"/>
          <w:tab w:val="left" w:pos="7180" w:leader="none"/>
        </w:tabs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боковая веточка побега, на которой сидит лист</w:t>
        <w:tab/>
        <w:t>б) часть побега</w:t>
        <w:tab/>
        <w:t>в) часть листа, соединяющая со стеблем листовую пластинку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80" w:leader="none"/>
        </w:tabs>
        <w:spacing w:lineRule="atLeast" w:line="0"/>
        <w:ind w:left="480" w:hanging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тосинтез происходит в...</w:t>
      </w:r>
    </w:p>
    <w:p>
      <w:pPr>
        <w:pStyle w:val="Normal"/>
        <w:tabs>
          <w:tab w:val="clear" w:pos="720"/>
          <w:tab w:val="left" w:pos="1920" w:leader="none"/>
          <w:tab w:val="left" w:pos="4200" w:leader="none"/>
        </w:tabs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>а) устьица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б) межклетника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в) хлоропластах</w:t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 Почка- это ...</w:t>
      </w:r>
    </w:p>
    <w:p>
      <w:pPr>
        <w:pStyle w:val="Normal"/>
        <w:tabs>
          <w:tab w:val="clear" w:pos="720"/>
          <w:tab w:val="left" w:pos="2520" w:leader="none"/>
          <w:tab w:val="left" w:pos="4520" w:leader="none"/>
        </w:tabs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зачаточный побег</w:t>
        <w:tab/>
        <w:t>б)орган растения</w:t>
        <w:tab/>
        <w:t>в) видоизмененный побег</w:t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Кожица листа состоит из ткани ...</w:t>
      </w:r>
    </w:p>
    <w:p>
      <w:pPr>
        <w:pStyle w:val="Normal"/>
        <w:tabs>
          <w:tab w:val="clear" w:pos="720"/>
          <w:tab w:val="left" w:pos="2440" w:leader="none"/>
          <w:tab w:val="left" w:pos="4900" w:leader="none"/>
        </w:tabs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>а) механическ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б) запасающе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) покровной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600" w:leader="none"/>
        </w:tabs>
        <w:spacing w:lineRule="atLeast" w:line="0"/>
        <w:ind w:left="60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убень - это ...</w:t>
      </w:r>
    </w:p>
    <w:p>
      <w:pPr>
        <w:pStyle w:val="Normal"/>
        <w:tabs>
          <w:tab w:val="clear" w:pos="720"/>
          <w:tab w:val="left" w:pos="1480" w:leader="none"/>
          <w:tab w:val="left" w:pos="4800" w:leader="none"/>
        </w:tabs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>а) плод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б) видоизмененный побег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в)часть побега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600" w:leader="none"/>
        </w:tabs>
        <w:spacing w:lineRule="atLeast" w:line="0"/>
        <w:ind w:left="60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мбий ...</w:t>
      </w:r>
    </w:p>
    <w:p>
      <w:pPr>
        <w:pStyle w:val="Normal"/>
        <w:tabs>
          <w:tab w:val="clear" w:pos="720"/>
          <w:tab w:val="left" w:pos="3440" w:leader="none"/>
          <w:tab w:val="left" w:pos="5120" w:leader="none"/>
        </w:tabs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>а) образовательная ткан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б)основна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в) покровная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600" w:leader="none"/>
        </w:tabs>
        <w:spacing w:lineRule="atLeast" w:line="0"/>
        <w:ind w:left="60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овите главные части цветка?</w:t>
      </w:r>
    </w:p>
    <w:p>
      <w:pPr>
        <w:pStyle w:val="Normal"/>
        <w:tabs>
          <w:tab w:val="clear" w:pos="720"/>
          <w:tab w:val="left" w:pos="3400" w:leader="none"/>
          <w:tab w:val="left" w:pos="5740" w:leader="none"/>
        </w:tabs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>а) лепестки и чашечк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б) пестик и тычинки</w:t>
        <w:tab/>
        <w:t>в) цветоножка и цветоложе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600" w:leader="none"/>
        </w:tabs>
        <w:spacing w:lineRule="atLeast" w:line="0"/>
        <w:ind w:left="60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одом нельзя назвать ...</w:t>
      </w:r>
    </w:p>
    <w:p>
      <w:pPr>
        <w:pStyle w:val="Normal"/>
        <w:tabs>
          <w:tab w:val="clear" w:pos="720"/>
          <w:tab w:val="left" w:pos="1720" w:leader="none"/>
          <w:tab w:val="left" w:pos="3580" w:leader="none"/>
        </w:tabs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>а) боб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б) ягоду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) клубень картофеля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600" w:leader="none"/>
        </w:tabs>
        <w:spacing w:lineRule="atLeast" w:line="0"/>
        <w:ind w:left="60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енчик - это ...</w:t>
      </w:r>
    </w:p>
    <w:p>
      <w:pPr>
        <w:pStyle w:val="Normal"/>
        <w:tabs>
          <w:tab w:val="clear" w:pos="720"/>
          <w:tab w:val="left" w:pos="3640" w:leader="none"/>
        </w:tabs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>а) совокупность тычино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б) совокупность лепестков  в) совокупность чашелистиков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600" w:leader="none"/>
        </w:tabs>
        <w:spacing w:lineRule="atLeast" w:line="0"/>
        <w:ind w:left="60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тения, зародыш которых, имеет одну семядолю называют ...</w:t>
      </w:r>
    </w:p>
    <w:p>
      <w:pPr>
        <w:sectPr>
          <w:footerReference w:type="default" r:id="rId43"/>
          <w:type w:val="nextPage"/>
          <w:pgSz w:orient="landscape" w:w="16838" w:h="11906"/>
          <w:pgMar w:left="1440" w:right="1440" w:gutter="0" w:header="0" w:top="960" w:footer="0" w:bottom="44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520" w:leader="none"/>
        </w:tabs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>а) двудольным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б) однодольными в) многодольными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600" w:leader="none"/>
        </w:tabs>
        <w:spacing w:lineRule="atLeast" w:line="0"/>
        <w:ind w:left="600" w:hanging="367"/>
        <w:rPr>
          <w:rFonts w:ascii="Times New Roman" w:hAnsi="Times New Roman" w:eastAsia="Times New Roman" w:cs="Times New Roman"/>
          <w:sz w:val="24"/>
        </w:rPr>
      </w:pPr>
      <w:bookmarkStart w:id="69" w:name="page43"/>
      <w:bookmarkEnd w:id="69"/>
      <w:r>
        <w:rPr>
          <w:rFonts w:eastAsia="Times New Roman" w:cs="Times New Roman" w:ascii="Times New Roman" w:hAnsi="Times New Roman"/>
          <w:sz w:val="24"/>
        </w:rPr>
        <w:t>Цветки, в которых есть тычинки и пестики называют ...</w:t>
      </w:r>
    </w:p>
    <w:p>
      <w:pPr>
        <w:pStyle w:val="Normal"/>
        <w:tabs>
          <w:tab w:val="clear" w:pos="720"/>
          <w:tab w:val="left" w:pos="2160" w:leader="none"/>
          <w:tab w:val="left" w:pos="4580" w:leader="none"/>
        </w:tabs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>а) обоеполым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б) двудомным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) ветроопыляемыми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600" w:leader="none"/>
        </w:tabs>
        <w:spacing w:lineRule="atLeast" w:line="0"/>
        <w:ind w:left="60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одом нельзя назвать ...</w:t>
      </w:r>
    </w:p>
    <w:p>
      <w:pPr>
        <w:pStyle w:val="Normal"/>
        <w:tabs>
          <w:tab w:val="clear" w:pos="720"/>
          <w:tab w:val="left" w:pos="2800" w:leader="none"/>
          <w:tab w:val="left" w:pos="5940" w:leader="none"/>
        </w:tabs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>а) стручок и ягоду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б) корнеплод и клубен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) яблоко и боб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600" w:leader="none"/>
        </w:tabs>
        <w:spacing w:lineRule="atLeast" w:line="0"/>
        <w:ind w:left="60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лодотворение - это ...</w:t>
      </w:r>
    </w:p>
    <w:p>
      <w:pPr>
        <w:pStyle w:val="Normal"/>
        <w:tabs>
          <w:tab w:val="clear" w:pos="720"/>
          <w:tab w:val="left" w:pos="4480" w:leader="none"/>
        </w:tabs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попадание пыльцы на рыльце пестика</w:t>
        <w:tab/>
        <w:t>б) перенос пыльцы насекомыми  в) слияние мужской и женской гамет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00" w:leader="none"/>
        </w:tabs>
        <w:spacing w:lineRule="atLeast" w:line="0"/>
        <w:ind w:left="60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множить клубнем можно ...</w:t>
      </w:r>
    </w:p>
    <w:p>
      <w:pPr>
        <w:pStyle w:val="Normal"/>
        <w:tabs>
          <w:tab w:val="clear" w:pos="720"/>
          <w:tab w:val="left" w:pos="1420" w:leader="none"/>
          <w:tab w:val="left" w:pos="3760" w:leader="none"/>
        </w:tabs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>а) лу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б) картофел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в) тюльпан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600" w:leader="none"/>
        </w:tabs>
        <w:spacing w:lineRule="atLeast" w:line="0"/>
        <w:ind w:left="60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крытосеменным растениям систематики дали второе название. Какое?</w:t>
      </w:r>
    </w:p>
    <w:p>
      <w:pPr>
        <w:pStyle w:val="Normal"/>
        <w:tabs>
          <w:tab w:val="clear" w:pos="720"/>
          <w:tab w:val="left" w:pos="2820" w:leader="none"/>
          <w:tab w:val="left" w:pos="4900" w:leader="none"/>
        </w:tabs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>а) многоклеточны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б) наземны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) цветковые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600" w:leader="none"/>
        </w:tabs>
        <w:spacing w:lineRule="atLeast" w:line="0"/>
        <w:ind w:left="60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 классу однодольных относят растения, у которых ...</w:t>
      </w:r>
    </w:p>
    <w:p>
      <w:pPr>
        <w:pStyle w:val="Normal"/>
        <w:tabs>
          <w:tab w:val="clear" w:pos="720"/>
          <w:tab w:val="left" w:pos="10960" w:leader="none"/>
        </w:tabs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мочковатая корневая система  б) зародыш имеет одну семядолю и параллельное жилкование листьев</w:t>
        <w:tab/>
        <w:t>в) оба ответа верны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600" w:leader="none"/>
        </w:tabs>
        <w:spacing w:lineRule="atLeast" w:line="0"/>
        <w:ind w:left="60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убеньки, обогащающие почву азотом, образуются на корнях растений семейства ...</w:t>
      </w:r>
    </w:p>
    <w:p>
      <w:pPr>
        <w:pStyle w:val="Normal"/>
        <w:tabs>
          <w:tab w:val="clear" w:pos="720"/>
          <w:tab w:val="left" w:pos="2060" w:leader="none"/>
          <w:tab w:val="left" w:pos="4560" w:leader="none"/>
        </w:tabs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>а) бобовы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б)пасленовы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в) лилейных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600" w:leader="none"/>
        </w:tabs>
        <w:spacing w:lineRule="atLeast" w:line="0"/>
        <w:ind w:left="60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знаки отдела покрытосеменных.</w:t>
      </w:r>
    </w:p>
    <w:p>
      <w:pPr>
        <w:pStyle w:val="Normal"/>
        <w:tabs>
          <w:tab w:val="clear" w:pos="720"/>
          <w:tab w:val="left" w:pos="3900" w:leader="none"/>
        </w:tabs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>а) стержневая корневая систем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б) цветок и плод с семенами  в)корень, побег</w:t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4.Назови овощи из семейства лилейных.</w:t>
      </w:r>
    </w:p>
    <w:p>
      <w:pPr>
        <w:pStyle w:val="Normal"/>
        <w:tabs>
          <w:tab w:val="clear" w:pos="720"/>
          <w:tab w:val="left" w:pos="3060" w:leader="none"/>
          <w:tab w:val="left" w:pos="4920" w:leader="none"/>
        </w:tabs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>а) баклажан и помидор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б) лук и чеснок</w:t>
        <w:tab/>
        <w:t>в)капуста и редис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600" w:leader="none"/>
        </w:tabs>
        <w:spacing w:lineRule="atLeast" w:line="0"/>
        <w:ind w:left="60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дыхании растение ...</w:t>
      </w:r>
    </w:p>
    <w:p>
      <w:pPr>
        <w:pStyle w:val="Normal"/>
        <w:tabs>
          <w:tab w:val="clear" w:pos="720"/>
          <w:tab w:val="left" w:pos="3880" w:leader="none"/>
        </w:tabs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>а) выделяет углекислый га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б)поглощает воду  в) выделяет кислород</w:t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6.Какого пола тычиночные цветки ...</w:t>
      </w:r>
    </w:p>
    <w:p>
      <w:pPr>
        <w:pStyle w:val="Normal"/>
        <w:tabs>
          <w:tab w:val="clear" w:pos="720"/>
          <w:tab w:val="left" w:pos="2300" w:leader="none"/>
          <w:tab w:val="left" w:pos="4600" w:leader="none"/>
        </w:tabs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>а) мужско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б</w:t>
      </w:r>
      <w:r>
        <w:rPr>
          <w:rFonts w:eastAsia="Times New Roman" w:cs="Times New Roman" w:ascii="Times New Roman" w:hAnsi="Times New Roman"/>
          <w:b/>
          <w:sz w:val="24"/>
        </w:rPr>
        <w:t>)</w:t>
      </w:r>
      <w:r>
        <w:rPr>
          <w:rFonts w:eastAsia="Times New Roman" w:cs="Times New Roman" w:ascii="Times New Roman" w:hAnsi="Times New Roman"/>
          <w:sz w:val="24"/>
        </w:rPr>
        <w:t xml:space="preserve"> женско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) обоеполые</w:t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7.Грибы неспособны к фотосинтезу потому что ...</w:t>
      </w:r>
    </w:p>
    <w:p>
      <w:pPr>
        <w:pStyle w:val="Normal"/>
        <w:tabs>
          <w:tab w:val="clear" w:pos="720"/>
          <w:tab w:val="left" w:pos="3140" w:leader="none"/>
        </w:tabs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>а) они живут в почв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б) имеют небольшие размеры  в) не имеют хлорофилла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600" w:leader="none"/>
        </w:tabs>
        <w:spacing w:lineRule="atLeast" w:line="0"/>
        <w:ind w:left="60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актерии и грибы относятся к ...</w:t>
      </w:r>
    </w:p>
    <w:p>
      <w:pPr>
        <w:pStyle w:val="Normal"/>
        <w:tabs>
          <w:tab w:val="clear" w:pos="720"/>
          <w:tab w:val="left" w:pos="3200" w:leader="none"/>
        </w:tabs>
        <w:spacing w:lineRule="auto" w:line="235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>а) царству растени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б) лишайникам  в) разным царствам живой природы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520" w:leader="none"/>
        </w:tabs>
        <w:spacing w:lineRule="atLeast" w:line="0"/>
        <w:ind w:left="520" w:hanging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анови соответствие между первым и вторым столбиками.</w:t>
      </w:r>
    </w:p>
    <w:p>
      <w:pPr>
        <w:pStyle w:val="Normal"/>
        <w:tabs>
          <w:tab w:val="clear" w:pos="720"/>
          <w:tab w:val="left" w:pos="4580" w:leader="none"/>
        </w:tabs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>ПРИЗНАКИ ПРОЦЕСС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ПРОЦЕСС</w:t>
      </w:r>
    </w:p>
    <w:p>
      <w:pPr>
        <w:pStyle w:val="Normal"/>
        <w:tabs>
          <w:tab w:val="clear" w:pos="720"/>
          <w:tab w:val="left" w:pos="4660" w:leader="none"/>
        </w:tabs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>А) процесс идёт только в клетках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1) дыхание</w:t>
      </w:r>
    </w:p>
    <w:p>
      <w:pPr>
        <w:pStyle w:val="Normal"/>
        <w:tabs>
          <w:tab w:val="clear" w:pos="720"/>
          <w:tab w:val="left" w:pos="4680" w:leader="none"/>
        </w:tabs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>содержащих хлоропласт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2) фотосинтез</w:t>
      </w:r>
    </w:p>
    <w:p>
      <w:pPr>
        <w:pStyle w:val="Normal"/>
        <w:spacing w:lineRule="atLeast" w:line="0"/>
        <w:ind w:left="60" w:right="349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выделяется кислород В) органические вещества расходуются Г) для процесса необходим свет Д) органические вещества образуются Е) поглощается кислород</w:t>
      </w:r>
    </w:p>
    <w:p>
      <w:pPr>
        <w:pStyle w:val="Normal"/>
        <w:numPr>
          <w:ilvl w:val="1"/>
          <w:numId w:val="61"/>
        </w:numPr>
        <w:tabs>
          <w:tab w:val="clear" w:pos="720"/>
          <w:tab w:val="left" w:pos="660" w:leader="none"/>
        </w:tabs>
        <w:spacing w:lineRule="atLeast" w:line="0"/>
        <w:ind w:left="660" w:hanging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ие утверждения верны?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400" w:leader="none"/>
        </w:tabs>
        <w:spacing w:lineRule="atLeast" w:line="0"/>
        <w:ind w:left="400" w:hanging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отаника – наука о растениях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400" w:leader="none"/>
        </w:tabs>
        <w:spacing w:lineRule="atLeast" w:line="0"/>
        <w:ind w:left="400" w:hanging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иология – наука о влиянии окружающей среды на организм.</w:t>
      </w:r>
    </w:p>
    <w:p>
      <w:pPr>
        <w:sectPr>
          <w:footerReference w:type="default" r:id="rId44"/>
          <w:type w:val="nextPage"/>
          <w:pgSz w:orient="landscape" w:w="16838" w:h="11906"/>
          <w:pgMar w:left="1440" w:right="1440" w:gutter="0" w:header="0" w:top="960" w:footer="0" w:bottom="44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2"/>
        </w:numPr>
        <w:tabs>
          <w:tab w:val="clear" w:pos="720"/>
          <w:tab w:val="left" w:pos="400" w:leader="none"/>
        </w:tabs>
        <w:spacing w:lineRule="atLeast" w:line="0"/>
        <w:ind w:left="400" w:hanging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изшие растения – это водоросли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707" w:leader="none"/>
        </w:tabs>
        <w:spacing w:lineRule="atLeast" w:line="0"/>
        <w:ind w:left="707" w:hanging="347"/>
        <w:rPr>
          <w:rFonts w:ascii="Times New Roman" w:hAnsi="Times New Roman" w:eastAsia="Times New Roman" w:cs="Times New Roman"/>
          <w:sz w:val="24"/>
        </w:rPr>
      </w:pPr>
      <w:bookmarkStart w:id="70" w:name="page44"/>
      <w:bookmarkEnd w:id="70"/>
      <w:r>
        <w:rPr>
          <w:rFonts w:eastAsia="Times New Roman" w:cs="Times New Roman" w:ascii="Times New Roman" w:hAnsi="Times New Roman"/>
          <w:sz w:val="24"/>
        </w:rPr>
        <w:t>Растения, размножающиеся спорами, называются семенными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707" w:leader="none"/>
        </w:tabs>
        <w:spacing w:lineRule="atLeast" w:line="0"/>
        <w:ind w:left="707" w:hanging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се культурные и дикорастущие растения – богатство нашей планеты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707" w:leader="none"/>
        </w:tabs>
        <w:spacing w:lineRule="atLeast" w:line="0"/>
        <w:ind w:left="707" w:hanging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тения нужно изучать, чтобы пользоваться их дарами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707" w:leader="none"/>
        </w:tabs>
        <w:spacing w:lineRule="atLeast" w:line="0"/>
        <w:ind w:left="707" w:hanging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екарственные растения – те, которые произрастают в природе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707" w:leader="none"/>
        </w:tabs>
        <w:spacing w:lineRule="atLeast" w:line="0"/>
        <w:ind w:left="707" w:hanging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ий внешний вид растений называют жизненной формой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707" w:leader="none"/>
        </w:tabs>
        <w:spacing w:lineRule="atLeast" w:line="0"/>
        <w:ind w:left="707" w:hanging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се растения разделяются на семенные и споровые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707" w:leader="none"/>
        </w:tabs>
        <w:spacing w:lineRule="atLeast" w:line="0"/>
        <w:ind w:left="707" w:hanging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сшие растения – это цветковые растения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707" w:leader="none"/>
        </w:tabs>
        <w:spacing w:lineRule="atLeast" w:line="0"/>
        <w:ind w:left="707" w:hanging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дно и то же растение может жить в любой среде жизни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767" w:leader="none"/>
        </w:tabs>
        <w:spacing w:lineRule="atLeast" w:line="0"/>
        <w:ind w:left="767" w:hanging="407"/>
        <w:rPr/>
      </w:pPr>
      <w:r>
        <w:rPr/>
        <w:t>Большинство водорослей обитает в водной среде.</w:t>
      </w:r>
    </w:p>
    <w:tbl>
      <w:tblPr>
        <w:tblW w:w="1306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560"/>
        <w:gridCol w:w="5160"/>
        <w:gridCol w:w="820"/>
        <w:gridCol w:w="960"/>
        <w:gridCol w:w="1460"/>
        <w:gridCol w:w="3900"/>
      </w:tblGrid>
      <w:tr>
        <w:trPr>
          <w:trHeight w:val="276" w:hRule="atLeast"/>
        </w:trPr>
        <w:tc>
          <w:tcPr>
            <w:tcW w:w="5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тоговый контроль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5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ть 1.Выполнить тестовые задания.</w:t>
            </w:r>
          </w:p>
        </w:tc>
        <w:tc>
          <w:tcPr>
            <w:tcW w:w="17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) ботаника;</w:t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) зоология;</w:t>
            </w:r>
          </w:p>
        </w:tc>
        <w:tc>
          <w:tcPr>
            <w:tcW w:w="3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) генетика;  г) вирусология.</w:t>
            </w:r>
          </w:p>
        </w:tc>
      </w:tr>
      <w:tr>
        <w:trPr>
          <w:trHeight w:val="256" w:hRule="atLeast"/>
        </w:trPr>
        <w:tc>
          <w:tcPr>
            <w:tcW w:w="7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rFonts w:ascii="Times New Roman" w:hAnsi="Times New Roman" w:eastAsia="Times New Roman" w:cs="Times New Roman"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</w:rPr>
              <w:t>1.Раздел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exact" w:line="256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и, изучающий животных, называют:</w:t>
            </w:r>
          </w:p>
        </w:tc>
        <w:tc>
          <w:tcPr>
            <w:tcW w:w="17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7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По способу питания животные являются:  а) автотрофами;</w:t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) гетеротрофами.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</w:t>
            </w:r>
          </w:p>
        </w:tc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оидом движения у амебы служат: а) жгутики;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) ложноножки;</w:t>
            </w:r>
          </w:p>
        </w:tc>
        <w:tc>
          <w:tcPr>
            <w:tcW w:w="5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) реснички.</w:t>
            </w:r>
          </w:p>
        </w:tc>
      </w:tr>
      <w:tr>
        <w:trPr>
          <w:trHeight w:val="276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</w:t>
            </w:r>
          </w:p>
        </w:tc>
        <w:tc>
          <w:tcPr>
            <w:tcW w:w="75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нем питается как растение, в темноте питается как животное: а) амеба;</w:t>
            </w:r>
          </w:p>
        </w:tc>
        <w:tc>
          <w:tcPr>
            <w:tcW w:w="5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) инфузория-туфелька;   в) эвглена зеленая.</w:t>
            </w:r>
          </w:p>
        </w:tc>
      </w:tr>
      <w:tr>
        <w:trPr>
          <w:trHeight w:val="276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</w:t>
            </w:r>
          </w:p>
        </w:tc>
        <w:tc>
          <w:tcPr>
            <w:tcW w:w="6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о кишечнополостных образовано: а) из одного слоя клеток;</w:t>
            </w:r>
          </w:p>
        </w:tc>
        <w:tc>
          <w:tcPr>
            <w:tcW w:w="6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) из двух слоев клеток;  в) одной клеткой.</w:t>
            </w:r>
          </w:p>
        </w:tc>
      </w:tr>
      <w:tr>
        <w:trPr>
          <w:trHeight w:val="276" w:hRule="atLeast"/>
        </w:trPr>
        <w:tc>
          <w:tcPr>
            <w:tcW w:w="5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Бычий цепень относится:  а) Классу Кольчатые черви;</w:t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) Классу Плоские черви;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tLeast" w:line="0"/>
              <w:ind w:right="5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) Классу Круглые черви.</w:t>
            </w:r>
          </w:p>
        </w:tc>
      </w:tr>
    </w:tbl>
    <w:p>
      <w:pPr>
        <w:pStyle w:val="Normal"/>
        <w:numPr>
          <w:ilvl w:val="0"/>
          <w:numId w:val="64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 паразитических червей покровы тела: а) снабжены ресничками; б) состоит из хитина; в) не растворяются пищеварительными соками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 Классу Головоногие моллюски относятся: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виноградная улитка, слизни, обыкновенный прудовик ; б) беззубка, мидии, жемчужница; в) осьминог, кальмар, каракатица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Снаружи тело Членистоногих покрыто: а) плотной кутикулой, состоящей из хитина; б) тонкой кожей; в) кожей, покрытой роговыми</w:t>
      </w:r>
    </w:p>
    <w:tbl>
      <w:tblPr>
        <w:tblW w:w="1150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4500"/>
        <w:gridCol w:w="6680"/>
      </w:tblGrid>
      <w:tr>
        <w:trPr>
          <w:trHeight w:val="276" w:hRule="atLeast"/>
        </w:trPr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шуйками.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кишечное пищеварение характерно: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) для речного рака;   б) для паука;   в) для майского жука.</w:t>
            </w:r>
          </w:p>
        </w:tc>
      </w:tr>
      <w:tr>
        <w:trPr>
          <w:trHeight w:val="27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насекомых характерно: а) 4пары ног;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) 3 пары ног;   в) 5 пар ног.</w:t>
            </w:r>
          </w:p>
        </w:tc>
      </w:tr>
    </w:tbl>
    <w:p>
      <w:pPr>
        <w:pStyle w:val="Normal"/>
        <w:numPr>
          <w:ilvl w:val="0"/>
          <w:numId w:val="65"/>
        </w:numPr>
        <w:tabs>
          <w:tab w:val="clear" w:pos="720"/>
          <w:tab w:val="left" w:pos="367" w:leader="none"/>
        </w:tabs>
        <w:spacing w:lineRule="atLeast" w:line="0"/>
        <w:ind w:left="367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орда у ланцетника расположена:  а) над нервной трубкой; б) под нервной трубкой.</w:t>
      </w:r>
    </w:p>
    <w:p>
      <w:pPr>
        <w:pStyle w:val="Normal"/>
        <w:tabs>
          <w:tab w:val="clear" w:pos="720"/>
          <w:tab w:val="left" w:pos="3687" w:leader="none"/>
        </w:tabs>
        <w:spacing w:lineRule="auto" w:line="235"/>
        <w:ind w:left="7" w:hanging="0"/>
        <w:rPr/>
      </w:pPr>
      <w:r>
        <w:rPr>
          <w:rFonts w:eastAsia="Times New Roman" w:cs="Times New Roman" w:ascii="Times New Roman" w:hAnsi="Times New Roman"/>
          <w:sz w:val="24"/>
        </w:rPr>
        <w:t>13.Сердце у рыб: а)2-х камерное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б) 3-х камерное;  в) 4-х камерное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367" w:leader="none"/>
        </w:tabs>
        <w:spacing w:lineRule="atLeast" w:line="0"/>
        <w:ind w:left="7" w:right="900" w:hanging="7"/>
        <w:rPr/>
      </w:pPr>
      <w:r>
        <w:rPr/>
        <w:t>Для Хрящевых рыб характерно: а) наличие плавательного пузыря, костный скелет; б) отсутствие плавательного пузыря, скелет хрящевой.</w:t>
      </w:r>
    </w:p>
    <w:tbl>
      <w:tblPr>
        <w:tblW w:w="1226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11940"/>
      </w:tblGrid>
      <w:tr>
        <w:trPr>
          <w:trHeight w:val="27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5.</w:t>
            </w:r>
          </w:p>
        </w:tc>
        <w:tc>
          <w:tcPr>
            <w:tcW w:w="119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ы дыхания у земноводных: а) жабры;  б)легкие;  в) кожа, легкие.</w:t>
            </w:r>
          </w:p>
        </w:tc>
      </w:tr>
      <w:tr>
        <w:trPr>
          <w:trHeight w:val="27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6.</w:t>
            </w:r>
          </w:p>
        </w:tc>
        <w:tc>
          <w:tcPr>
            <w:tcW w:w="119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щеварительная система у лягушки заканчивается: а) клоакой;  б) анальным отверстием;  в) мочевым пузырем.</w:t>
            </w:r>
          </w:p>
        </w:tc>
      </w:tr>
    </w:tbl>
    <w:p>
      <w:pPr>
        <w:pStyle w:val="Normal"/>
        <w:numPr>
          <w:ilvl w:val="0"/>
          <w:numId w:val="67"/>
        </w:numPr>
        <w:tabs>
          <w:tab w:val="clear" w:pos="720"/>
          <w:tab w:val="left" w:pos="367" w:leader="none"/>
        </w:tabs>
        <w:spacing w:lineRule="atLeast" w:line="0"/>
        <w:ind w:left="367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пресмыкающихся характерно: а) внутреннее оплодотворение; б) наружное оплодотворение.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367" w:leader="none"/>
        </w:tabs>
        <w:spacing w:lineRule="atLeast" w:line="0"/>
        <w:ind w:left="7" w:hanging="7"/>
        <w:rPr/>
      </w:pPr>
      <w:r>
        <w:rPr/>
        <w:t>К типу хордовых относятся следующие классы: а) Земноводные и Пресмыкающиеся; б) Головоногие и Двустворчатые; в) Насекомые и Паукообразные.</w:t>
      </w:r>
    </w:p>
    <w:tbl>
      <w:tblPr>
        <w:tblW w:w="1410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2300"/>
        <w:gridCol w:w="11480"/>
      </w:tblGrid>
      <w:tr>
        <w:trPr>
          <w:trHeight w:val="27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.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 Пресмыкающихся:</w:t>
            </w:r>
          </w:p>
        </w:tc>
        <w:tc>
          <w:tcPr>
            <w:tcW w:w="114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)2-х камерное сердце;  б) 3-х камерное сердце; в) 3-х камерное сердце с неполной перегородкой в желудочке.</w:t>
            </w:r>
          </w:p>
        </w:tc>
      </w:tr>
      <w:tr>
        <w:trPr>
          <w:trHeight w:val="276" w:hRule="atLeast"/>
        </w:trPr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.Крокодилы относятся:</w:t>
            </w:r>
          </w:p>
        </w:tc>
        <w:tc>
          <w:tcPr>
            <w:tcW w:w="114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) Классу Земноводных;  б) Классу Пресмыкающиеся; в) Классу Птиц.</w:t>
            </w:r>
          </w:p>
        </w:tc>
      </w:tr>
      <w:tr>
        <w:trPr>
          <w:trHeight w:val="322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.</w:t>
            </w:r>
          </w:p>
        </w:tc>
        <w:tc>
          <w:tcPr>
            <w:tcW w:w="13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Кожа у птиц:  а) тонкая и влажная;  б) покрытая роговыми чешуйками; в) тонкая и сухая.</w:t>
            </w:r>
          </w:p>
        </w:tc>
      </w:tr>
    </w:tbl>
    <w:p>
      <w:pPr>
        <w:sectPr>
          <w:footerReference w:type="default" r:id="rId45"/>
          <w:type w:val="nextPage"/>
          <w:pgSz w:orient="landscape" w:w="16838" w:h="11906"/>
          <w:pgMar w:left="1133" w:right="1298" w:gutter="0" w:header="0" w:top="960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5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6760"/>
        <w:gridCol w:w="500"/>
        <w:gridCol w:w="2760"/>
        <w:gridCol w:w="2240"/>
      </w:tblGrid>
      <w:tr>
        <w:trPr>
          <w:trHeight w:val="27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bookmarkStart w:id="71" w:name="page45"/>
            <w:bookmarkEnd w:id="71"/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22.</w:t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душные мешки как часть дыхательной системы имеются у: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)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емноводных;  б) птиц;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в) млекопитающих.</w:t>
            </w:r>
          </w:p>
        </w:tc>
      </w:tr>
      <w:tr>
        <w:trPr>
          <w:trHeight w:val="27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23.</w:t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ль у птиц- это вырост:  а) большой берцовой кости;   б) грудины;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) лопатки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68"/>
        </w:numPr>
        <w:tabs>
          <w:tab w:val="clear" w:pos="720"/>
          <w:tab w:val="left" w:pos="480" w:leader="none"/>
        </w:tabs>
        <w:spacing w:lineRule="atLeast" w:line="0"/>
        <w:ind w:left="48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млекопитающих характерно:  а) 3-х камерное сердце;  б) наличие киля в скелете; в) вскармливание детенышей молоком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480" w:leader="none"/>
        </w:tabs>
        <w:spacing w:lineRule="atLeast" w:line="0"/>
        <w:ind w:left="120" w:right="160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звоночник у млекопитающих состоит из отделов: а) шейный, грудной, хвостовой; б) шейный, поясничный, хвостовой; в) шейный, грудной, поясничный, крестцовый и хвостовой.</w:t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Часть2. </w:t>
      </w:r>
      <w:r>
        <w:rPr>
          <w:rFonts w:eastAsia="Times New Roman" w:cs="Times New Roman" w:ascii="Times New Roman" w:hAnsi="Times New Roman"/>
          <w:sz w:val="24"/>
        </w:rPr>
        <w:t>1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тановите соответствие между признаком и классом живых организмов типа Хордовые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820"/>
        <w:gridCol w:w="8200"/>
        <w:gridCol w:w="2360"/>
        <w:gridCol w:w="2940"/>
      </w:tblGrid>
      <w:tr>
        <w:trPr>
          <w:trHeight w:val="23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9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знак</w:t>
            </w:r>
          </w:p>
        </w:tc>
        <w:tc>
          <w:tcPr>
            <w:tcW w:w="5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 организмов</w:t>
            </w:r>
          </w:p>
        </w:tc>
      </w:tr>
      <w:tr>
        <w:trPr>
          <w:trHeight w:val="232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20" w:type="dxa"/>
            <w:gridSpan w:val="2"/>
            <w:tcBorders/>
            <w:vAlign w:val="bottom"/>
          </w:tcPr>
          <w:p>
            <w:pPr>
              <w:pStyle w:val="Normal"/>
              <w:spacing w:lineRule="exact" w:line="23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) органы дыхания- жабры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exact" w:line="232"/>
              <w:ind w:left="214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)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232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ыбы</w:t>
            </w:r>
          </w:p>
        </w:tc>
      </w:tr>
      <w:tr>
        <w:trPr>
          <w:trHeight w:val="27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) в позвоночнике три отдела: шейный, туловищный и крестцовый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214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)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емноводные</w:t>
            </w:r>
          </w:p>
        </w:tc>
      </w:tr>
      <w:tr>
        <w:trPr>
          <w:trHeight w:val="27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)3-х камерное сердце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) в позвоночнике два отдела: туловищный и хвостовой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) органы дыхания- легкие и кожа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) 2-х камерное сердце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1223010</wp:posOffset>
                </wp:positionV>
                <wp:extent cx="9164955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6.3pt" to="721.6pt,-9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092315</wp:posOffset>
                </wp:positionH>
                <wp:positionV relativeFrom="paragraph">
                  <wp:posOffset>-1226185</wp:posOffset>
                </wp:positionV>
                <wp:extent cx="0" cy="1244600"/>
                <wp:effectExtent l="3175" t="0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45pt,-96.55pt" to="558.45pt,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540</wp:posOffset>
                </wp:positionH>
                <wp:positionV relativeFrom="paragraph">
                  <wp:posOffset>-1226185</wp:posOffset>
                </wp:positionV>
                <wp:extent cx="0" cy="124460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96.55pt" to="0.2pt,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9161780</wp:posOffset>
                </wp:positionH>
                <wp:positionV relativeFrom="paragraph">
                  <wp:posOffset>-1226185</wp:posOffset>
                </wp:positionV>
                <wp:extent cx="0" cy="1244600"/>
                <wp:effectExtent l="3175" t="0" r="381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4pt,-96.55pt" to="721.4pt,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360" w:leader="none"/>
        </w:tabs>
        <w:spacing w:lineRule="auto" w:line="235"/>
        <w:ind w:left="360" w:hanging="24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Выберите три верных варианта ответа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360" w:leader="none"/>
        </w:tabs>
        <w:spacing w:lineRule="atLeast" w:line="0"/>
        <w:ind w:left="360" w:hanging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 птиц, как и у пресмыкающихся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-332105</wp:posOffset>
                </wp:positionV>
                <wp:extent cx="9164955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6.15pt" to="721.6pt,-2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46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а) кожа сухая, лишённая желё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г) сердце четырёхкамерное</w:t>
      </w:r>
    </w:p>
    <w:p>
      <w:pPr>
        <w:pStyle w:val="Normal"/>
        <w:tabs>
          <w:tab w:val="clear" w:pos="720"/>
          <w:tab w:val="left" w:pos="442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б) отсутствуют зуб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) артериальная кровь не смешивается с венозной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покровы состоят из рогового вещества е) кишечник, мочеточники, органы размножения открываются в клоаку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360" w:leader="none"/>
        </w:tabs>
        <w:spacing w:lineRule="atLeast" w:line="0"/>
        <w:ind w:left="360" w:hanging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сокий уровень приспособленности млекопитающих к условиям обитания обеспечивается за счет</w:t>
      </w:r>
    </w:p>
    <w:p>
      <w:pPr>
        <w:pStyle w:val="Normal"/>
        <w:tabs>
          <w:tab w:val="clear" w:pos="720"/>
          <w:tab w:val="left" w:pos="438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а) теплокровност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г) складчатой коры головного мозга</w:t>
      </w:r>
    </w:p>
    <w:p>
      <w:pPr>
        <w:pStyle w:val="Normal"/>
        <w:tabs>
          <w:tab w:val="clear" w:pos="720"/>
          <w:tab w:val="left" w:pos="432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б) размножения на суш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) наличия условных и безусловных рефлексов</w:t>
      </w:r>
    </w:p>
    <w:p>
      <w:pPr>
        <w:pStyle w:val="Normal"/>
        <w:tabs>
          <w:tab w:val="clear" w:pos="720"/>
          <w:tab w:val="left" w:pos="434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в) альвеолярных легки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е) наличия приспособительной окраски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Установите соответствие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360" w:leader="none"/>
        </w:tabs>
        <w:spacing w:lineRule="atLeast" w:line="0"/>
        <w:ind w:left="360" w:hanging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жду признаком животного и классом, к которому его относят.</w:t>
      </w:r>
    </w:p>
    <w:p>
      <w:pPr>
        <w:pStyle w:val="Normal"/>
        <w:tabs>
          <w:tab w:val="clear" w:pos="720"/>
          <w:tab w:val="left" w:pos="914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ПРИЗНАК ЖИВОТНО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КЛАСС</w:t>
      </w:r>
    </w:p>
    <w:p>
      <w:pPr>
        <w:pStyle w:val="Normal"/>
        <w:tabs>
          <w:tab w:val="clear" w:pos="720"/>
          <w:tab w:val="left" w:pos="704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А) кожа тонкая, слизиста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1)Земноводные</w:t>
      </w:r>
    </w:p>
    <w:p>
      <w:pPr>
        <w:pStyle w:val="Normal"/>
        <w:tabs>
          <w:tab w:val="clear" w:pos="720"/>
          <w:tab w:val="left" w:pos="698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Б) дышит при помощи лёгких и влажной кож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2) Пресмыкающиеся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кожа сухая, органы дыхания – лёгкие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) сердце трёхкамерное с неполной перегородкой в желудочке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) сердце трёхкамерное без перегородки в желудочке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) размножается в воде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360" w:leader="none"/>
        </w:tabs>
        <w:spacing w:lineRule="atLeast" w:line="0"/>
        <w:ind w:left="360" w:hanging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жду признаком животного и типом, для которого этот признак характерен.</w:t>
      </w:r>
    </w:p>
    <w:p>
      <w:pPr>
        <w:pStyle w:val="Normal"/>
        <w:tabs>
          <w:tab w:val="clear" w:pos="720"/>
          <w:tab w:val="left" w:pos="960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ПРИЗНА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ТИП</w:t>
      </w:r>
    </w:p>
    <w:p>
      <w:pPr>
        <w:pStyle w:val="Normal"/>
        <w:tabs>
          <w:tab w:val="clear" w:pos="720"/>
          <w:tab w:val="left" w:pos="948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А) тело состоит из головы, туловища и ноги или туловища и ног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1) Кольчатые черви</w:t>
      </w:r>
    </w:p>
    <w:p>
      <w:pPr>
        <w:pStyle w:val="Normal"/>
        <w:tabs>
          <w:tab w:val="clear" w:pos="720"/>
          <w:tab w:val="left" w:pos="952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Б) имеют складку кожи – мантию, образующую мантийную полос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2) Моллюски</w:t>
      </w:r>
    </w:p>
    <w:p>
      <w:pPr>
        <w:sectPr>
          <w:footerReference w:type="default" r:id="rId46"/>
          <w:type w:val="nextPage"/>
          <w:pgSz w:orient="landscape" w:w="16838" w:h="11906"/>
          <w:pgMar w:left="1020" w:right="1378" w:gutter="0" w:header="0" w:top="960" w:footer="0" w:bottom="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кровеносная система замкнутая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bookmarkStart w:id="72" w:name="page46"/>
      <w:bookmarkEnd w:id="72"/>
      <w:r>
        <w:rPr>
          <w:rFonts w:eastAsia="Times New Roman" w:cs="Times New Roman" w:ascii="Times New Roman" w:hAnsi="Times New Roman"/>
          <w:sz w:val="24"/>
        </w:rPr>
        <w:t>Г) тело сегментированное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) у большинства в глотке имеется специфический орган - радула, или терка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жду видом животного и особенностью строения его сердца.</w:t>
      </w:r>
    </w:p>
    <w:p>
      <w:pPr>
        <w:pStyle w:val="Normal"/>
        <w:tabs>
          <w:tab w:val="clear" w:pos="720"/>
          <w:tab w:val="left" w:pos="6207" w:leader="none"/>
        </w:tabs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4"/>
        </w:rPr>
        <w:t>ВИД ЖИВОТНО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ОСОБЕННОСТЬ СТРОЕНИЯ СЕРДЦА</w:t>
      </w:r>
    </w:p>
    <w:p>
      <w:pPr>
        <w:pStyle w:val="Normal"/>
        <w:tabs>
          <w:tab w:val="clear" w:pos="720"/>
          <w:tab w:val="left" w:pos="6047" w:leader="none"/>
        </w:tabs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4"/>
        </w:rPr>
        <w:t>А) прыткая ящериц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1) трёхкамерное без перегородки в желудочке</w:t>
      </w:r>
    </w:p>
    <w:p>
      <w:pPr>
        <w:pStyle w:val="Normal"/>
        <w:tabs>
          <w:tab w:val="clear" w:pos="720"/>
          <w:tab w:val="left" w:pos="6047" w:leader="none"/>
        </w:tabs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4"/>
        </w:rPr>
        <w:t>Б) обыкновенный тритон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2) трёхкамерное с неполной перегородкой в желудочке</w:t>
      </w:r>
    </w:p>
    <w:p>
      <w:pPr>
        <w:pStyle w:val="Normal"/>
        <w:tabs>
          <w:tab w:val="clear" w:pos="720"/>
          <w:tab w:val="left" w:pos="6067" w:leader="none"/>
        </w:tabs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4"/>
        </w:rPr>
        <w:t>В) озёрная лягушк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3) четырёхкамерное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) синий кит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) серая крыса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) сокол сапсан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Установите правильную последовательность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247" w:leader="none"/>
        </w:tabs>
        <w:spacing w:lineRule="auto" w:line="249"/>
        <w:ind w:left="7" w:right="5840" w:hanging="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Установите последовательность появления типов животных в процессе эволюции. А) Кольчатые черви Б) Кишечнополостные В) Круглые черви Г) Плоские черви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ановите последовательность стадий развития капустной белянки.</w:t>
      </w:r>
    </w:p>
    <w:p>
      <w:pPr>
        <w:pStyle w:val="Normal"/>
        <w:spacing w:lineRule="auto" w:line="235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яйцо Б) куколка В) гусеница Г) взрослое насекомое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7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Часть3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С1</w:t>
      </w:r>
      <w:r>
        <w:rPr>
          <w:rFonts w:eastAsia="Times New Roman" w:cs="Times New Roman" w:ascii="Times New Roman" w:hAnsi="Times New Roman"/>
          <w:sz w:val="24"/>
        </w:rPr>
        <w:t>. Какие черты организации пресмыкающихся позволили им вслед за земноводными освоить наземно-воздушную среду обитания? Назовите не менее четырёх признако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2. Каковы основные отличительные особенности класса Млекопитающи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47"/>
          <w:type w:val="nextPage"/>
          <w:pgSz w:orient="landscape" w:w="16838" w:h="11906"/>
          <w:pgMar w:left="1133" w:right="1138" w:gutter="0" w:header="0" w:top="9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оверил – зам. директора по УВР_____________________ Гриценко Л.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  <w:bookmarkStart w:id="73" w:name="page47"/>
      <w:bookmarkStart w:id="74" w:name="page47"/>
      <w:bookmarkEnd w:id="74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3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7</w:t>
      </w:r>
    </w:p>
    <w:sectPr>
      <w:footerReference w:type="default" r:id="rId48"/>
      <w:type w:val="nextPage"/>
      <w:pgSz w:w="11906" w:h="16838"/>
      <w:pgMar w:left="1440" w:right="846" w:gutter="0" w:header="0" w:top="1440" w:footer="0" w:bottom="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6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7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rFonts w:ascii="Calibri" w:hAnsi="Calibri" w:cs="Times New Roman"/>
      </w:rPr>
    </w:lvl>
  </w:abstractNum>
  <w:abstractNum w:abstractNumId="7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Calibri" w:hAnsi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2:13:00Z</dcterms:created>
  <dc:creator/>
  <dc:description/>
  <cp:keywords/>
  <dc:language>en-US</dc:language>
  <cp:lastModifiedBy>Paradise</cp:lastModifiedBy>
  <dcterms:modified xsi:type="dcterms:W3CDTF">2018-09-18T22:53:00Z</dcterms:modified>
  <cp:revision>11</cp:revision>
  <dc:subject/>
  <dc:title/>
</cp:coreProperties>
</file>