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4769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0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Изобразительное искусство»  для 8 класса основного общего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разработана на основе  нормативных докум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г. № 273-ФЗ «Об образовании в Российской Федерации» (с изм., внесенными Федеральными законами от 04.06.2014 г. № 145-ФЗ; от 06.04.2015 г. № 68-ФЗ)</w:t>
      </w:r>
      <w:r>
        <w:rPr>
          <w:rFonts w:eastAsia="Newton-Regular;MS Mincho" w:cs="Times New Roman" w:ascii="Times New Roman" w:hAnsi="Times New Roman"/>
        </w:rPr>
        <w:t xml:space="preserve">.  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17.12.2010 г. № 1897 (в ред. Приказов Минобрнауки России от 29.12.2014 г. № 1644, от 31.12.2015 г.№1577) «Об утверждении федерального государственного образовательного стандарта основного общего образования» (Зарегистрирован Минюстом России 01.02.2011г. №19644)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</w:rPr>
          <w:t>/</w:t>
        </w:r>
      </w:hyperlink>
      <w:r>
        <w:rPr>
          <w:rFonts w:cs="Times New Roman" w:ascii="Times New Roman" w:hAnsi="Times New Roman"/>
        </w:rPr>
        <w:t>;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7.07.2005 г. №03-126 «О примерных программах по учебным предметам федерального базисного учебного плана»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грамма  курса </w:t>
      </w:r>
      <w:r>
        <w:rPr>
          <w:rFonts w:cs="Times New Roman" w:ascii="Times New Roman" w:hAnsi="Times New Roman"/>
          <w:sz w:val="24"/>
          <w:szCs w:val="24"/>
        </w:rPr>
        <w:t>ИЗО на основе государственной программы для общеобразовательных учебных заведений в РФ «Изобразительное искусство и художественный труд для 1-9 классов», автора – научного руководителя, член корреспондента АПН СССР, народного художника РСФСР, лауреата Государственной премии СССР Б.М. Неменского  под руководством В.Д. Симоненко ( Ю.Л. Хотунцев).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Приказ МО Оренбургской области от 13.08.2014 № 01-21/1063 (в редакции приказа министерства образования Оренбургской области от 06.08.2015 № 01-21/1742) Об утверждении регионального базисного учебного плана и примерных учебных планов для общеобразовательных организаций Оренбургской области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Приказ МО Оренбургской области от 03.08.2017 № 01-21/1557 « О формировании учебных планов начального общего, основного общего образования в образовательных организациях Оренбургской области в 2017-2018 учебном году»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БОУ «Буранчинская ООШ».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лан  МБОУ «Буранчинская ООШ» на  2017-2018  учебный год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Рабочая программа по изобразительному искусству в 8 классе разработана с учётом национальных, региональных и этнокультурных особенностей Оренбург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зучения предмета являются: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художественно-творческие способности обучающихся, образное и ассоциативное мышление, фантазию, зрительно-образную память, эмоционально-эстетическое восприятие действительности;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воспитывать культуру восприятия произведений изобразительного, декоративно-прикладного искусства, архитектуры и дизайна;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освоить знания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овладеть 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Style15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формировать устойчивый интерес к изобразительному искусству, способность воспринимать его исторические и национальные особенност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2.1. Результаты освоения конкретного учеб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а  (компетенции и ЗУН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744"/>
      </w:tblGrid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Художник – дизайн – архитектура. Искусство компози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а дизайна и архитектуры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31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Обучающиеся должны знать/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/>
            </w:pPr>
            <w:r>
              <w:rPr/>
              <w:t>- знать о композиции как о целостности и образном строе произве</w:t>
              <w:softHyphen/>
              <w:t>дения, о композиционном построении произведения, роли форма</w:t>
              <w:softHyphen/>
              <w:t>та, выразительном значении размера произведения, соотношении целого и детали, значении каждого фрагмента и его метафоричес</w:t>
              <w:softHyphen/>
              <w:t>ком смысле;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/>
            </w:pPr>
            <w:r>
              <w:rPr/>
              <w:t>- знать основные этапы развития и истории  дизайна, тенденции современного конструктивного искусства;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/>
              <w:t>- Знать о плакате, как особом виде графики, его специфики и образного языка. Его виды.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/>
            </w:pPr>
            <w:r>
              <w:rPr/>
              <w:t>- Иметь представление об основных элементах книги, функциях иллюстраций к ним.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>образно-информационную цельность синтеза слова и изображения в плакате и рек</w:t>
              <w:softHyphen/>
              <w:t>ламе.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ировать и моделиро</w:t>
              <w:softHyphen/>
              <w:t>вать дизайнерские объекты (в графике и объеме);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в макетных и графических компо</w:t>
              <w:softHyphen/>
              <w:t>зициях ритм линий, цвета, объемов, статику и динамику тектони</w:t>
              <w:softHyphen/>
              <w:t>ки и фактур;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bCs/>
              </w:rPr>
              <w:t>-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>печатное слово, типо</w:t>
              <w:softHyphen/>
              <w:t>графскую строку в качестве элементов графической композиции</w:t>
            </w:r>
          </w:p>
        </w:tc>
      </w:tr>
      <w:tr>
        <w:trPr>
          <w:trHeight w:val="31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" w:after="12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произведения дизайна; знать место конструктивных искусств в ряду пластических искусств, их общие начала и специфику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744"/>
      </w:tblGrid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мире вещей и зданий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удожественный язык конструктивных искусств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31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Обучающиеся должны знать/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онимать направления деятельности в современном промышленном дизайне</w:t>
            </w:r>
            <w:r>
              <w:rPr/>
              <w:t xml:space="preserve">, 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/>
            </w:pPr>
            <w:r>
              <w:rPr/>
              <w:t xml:space="preserve">- </w:t>
            </w:r>
            <w:r>
              <w:rPr>
                <w:bCs/>
              </w:rPr>
              <w:t>уметь определять основные задачи каждого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нструкции, формы и мате</w:t>
              <w:softHyphen/>
              <w:t>риала.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Применять </w:t>
            </w:r>
            <w:r>
              <w:rPr/>
              <w:t>в создаваемых простран</w:t>
              <w:softHyphen/>
              <w:t>ственных композициях доминантный объект и вспомогательные соедини</w:t>
              <w:softHyphen/>
              <w:t xml:space="preserve">тельные 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ь и ее эстетические качества как объект социокультурного пространства жизни человека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744"/>
      </w:tblGrid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 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31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Обучающиеся должны знать/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uto" w:line="276"/>
              <w:ind w:left="0" w:hanging="0"/>
              <w:textAlignment w:val="auto"/>
              <w:rPr/>
            </w:pPr>
            <w:r>
              <w:rPr/>
              <w:t>- Иметь представление об особенностях архитектурно-художественных стилей разных эпох</w:t>
            </w:r>
          </w:p>
          <w:p>
            <w:pPr>
              <w:pStyle w:val="ListParagraph"/>
              <w:widowControl/>
              <w:suppressAutoHyphens w:val="false"/>
              <w:spacing w:lineRule="auto" w:line="276"/>
              <w:ind w:left="0" w:hanging="0"/>
              <w:textAlignment w:val="auto"/>
              <w:rPr/>
            </w:pPr>
            <w:r>
              <w:rPr/>
              <w:t>- Понимать значение архитектурно- пространственных композиционной доминанты во внешнем облике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ланировку города как способ оптимальной организации образа жизни людей</w:t>
            </w:r>
          </w:p>
        </w:tc>
      </w:tr>
      <w:tr>
        <w:trPr>
          <w:trHeight w:val="31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lineRule="auto" w:line="276"/>
              <w:ind w:left="0" w:hanging="0"/>
              <w:textAlignment w:val="auto"/>
              <w:rPr/>
            </w:pPr>
            <w:r>
              <w:rPr/>
              <w:t>-Создавать практические творческие работы с опорой на собственное чувство композиции и стиля.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/>
              <w:t>-Создавать образ материальной культуры прошлого в своей работе.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744"/>
      </w:tblGrid>
      <w:tr>
        <w:trPr>
          <w:trHeight w:val="5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в зеркале дизайна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 человека и индивидуальное проектирование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</w:t>
            </w:r>
          </w:p>
        </w:tc>
      </w:tr>
      <w:tr>
        <w:trPr>
          <w:trHeight w:val="14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315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Обучающиеся должны знать/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экологи</w:t>
              <w:softHyphen/>
              <w:t>ческое взаимное сосуществование при</w:t>
              <w:softHyphen/>
              <w:t>роды и предметной среды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именять законы композиции в процессе создания одеж</w:t>
              <w:softHyphen/>
              <w:t xml:space="preserve">ды (силуэт, линия, фасон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</w:t>
              <w:softHyphen/>
              <w:t>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законы на практике.</w:t>
            </w:r>
          </w:p>
          <w:p>
            <w:pPr>
              <w:pStyle w:val="ListParagraph"/>
              <w:widowControl/>
              <w:suppressAutoHyphens w:val="false"/>
              <w:spacing w:before="0" w:after="2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разнообразные художественные материалы при создании дизайнерского  объе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</w:t>
              <w:softHyphen/>
              <w:t>давать композиционные макеты объектов на предметной плоскости и в пространстве;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>
                <w:bCs/>
              </w:rPr>
              <w:t xml:space="preserve">- Использовать </w:t>
            </w:r>
            <w:r>
              <w:rPr/>
              <w:t>старые и осваивать новые приемы работы с бумагой, при</w:t>
              <w:softHyphen/>
              <w:t>родными материалами в процессе ма</w:t>
              <w:softHyphen/>
              <w:t>кетирования   архитектурно-ландшафтных объектов</w:t>
            </w:r>
          </w:p>
          <w:p>
            <w:pPr>
              <w:pStyle w:val="ListParagraph"/>
              <w:widowControl/>
              <w:suppressAutoHyphens w:val="false"/>
              <w:spacing w:lineRule="auto" w:line="276" w:before="0" w:after="200"/>
              <w:ind w:left="0" w:hanging="0"/>
              <w:textAlignment w:val="auto"/>
              <w:rPr/>
            </w:pPr>
            <w:r>
              <w:rPr>
                <w:bCs/>
              </w:rPr>
              <w:t xml:space="preserve">- Создавать </w:t>
            </w:r>
            <w:r>
              <w:rPr/>
              <w:t>творческую работу в ма</w:t>
              <w:softHyphen/>
              <w:t xml:space="preserve">териале, </w:t>
            </w:r>
            <w:r>
              <w:rPr>
                <w:bCs/>
              </w:rPr>
              <w:t xml:space="preserve">активно проявлять </w:t>
            </w:r>
            <w:r>
              <w:rPr/>
              <w:t>себя в коллективной деятельно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120"/>
        <w:ind w:right="1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9" w:after="12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9" w:after="12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9" w:after="12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9" w:after="12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 планирование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10844"/>
        <w:gridCol w:w="2553"/>
      </w:tblGrid>
      <w:tr>
        <w:trPr>
          <w:trHeight w:val="41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(глав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кол-во часов</w:t>
            </w:r>
          </w:p>
        </w:tc>
      </w:tr>
      <w:tr>
        <w:trPr>
          <w:trHeight w:val="36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удожник – дизайн – архитектура. Искусство компози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а дизайна и архитектур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ире вещей и здани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й язык конструктивных искусст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человек. Социальное зна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а и архитектуры как среды жизни челове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 Образ человека и индивидуальное проектировани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center"/>
        <w:rPr/>
      </w:pPr>
      <w:r>
        <w:rPr/>
        <w:t>Календарно-тематическое планирование по ИЗО.  8 класс</w:t>
      </w:r>
    </w:p>
    <w:tbl>
      <w:tblPr>
        <w:tblW w:w="147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5"/>
        <w:gridCol w:w="1417"/>
        <w:gridCol w:w="1134"/>
        <w:gridCol w:w="7372"/>
        <w:gridCol w:w="3118"/>
        <w:gridCol w:w="11"/>
      </w:tblGrid>
      <w:tr>
        <w:trPr>
          <w:trHeight w:val="7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сти тетрадь по ИЗО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атериалы и принадлежности для работы на уроках ИЗО по предложенному списку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классную работ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-элемент композиционного творчества. Свободные формы: линии и тоновые пят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леченной форме ритмом, характером и цветом мазка, линией или пятном выразить состояние, ощущение или событие (например: «шум дождя», «тишина», «суматоха», «выстрел» и др.).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-строка-текст. Искусство шриф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плакаты в городе.</w:t>
            </w:r>
          </w:p>
        </w:tc>
      </w:tr>
      <w:tr>
        <w:trPr>
          <w:trHeight w:val="5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текст и изображение вместе. Композиционные основы макетирования в графическом дизайн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. – продумать эскиз плаката, принести (если предполагаются)иллюстрации для вклейки в плакат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. – принести любимые книг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крайнем мире книг и журналов. Многообразие форм графического дизай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. - принести (если предполагаются)иллюстрации для вклейки в работ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. - оформить обложку тетради по ИЗО.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ире вещей и з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язык конструктивных искус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пространство. От плоскостного изображения к объемному макет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классную рабо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малоформатные объемы (коробочки, спичечные коробки и др.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рамочки или коробки из-под конфет, вырезки из журналов для коллажа. Подобрать  вещи и объекты для инсталляции по выбранной те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зображения элементов з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целесообразность. Вещь как сочетание объемов и материальный образ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вещи и объекты для инсталляции,  материалы для монтажа инсталляции.</w:t>
            </w:r>
          </w:p>
        </w:tc>
      </w:tr>
      <w:tr>
        <w:trPr>
          <w:trHeight w:val="8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коробочки из-под духов, конфет, обув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  Роль цвета в формотворч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зображения произведений архитектуры и дизайна прошедших эпох (зданий, мебели, костюмов и характерных элементов быт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род и челове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знач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а и архитектуры как среды жизн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квозь времена и страны. Образы материальной культуры  прошл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ллюстрации современного го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Пути  развития современной архитектуры и дизай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зображения современных городских з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зображения произведений дизайна прошедших эпох (мебели и характерных элементов быт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. Городской дизай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. - принести малоформатные объемы (предметы по замыслу создания витрины), ткань; иллюстрации из журналов по архитектуре и дизайн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. – принести иллюстрации с изображением меб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фото архитектурного объекта (флигеля, беседки и др.) или фото пейзаж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 Организация архитектурно-ландшаф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архитектурного объекта (флигеля, беседки и др.) Принести природные материалы: веточки, сухие соцветия, камушки, шишки и т. 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архитектор. Замысел архитектурного проекта и его осущест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риродные материалы: веточки, сухие соцветия, камушки, шишки и т. 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в зеркале дизайн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ы.  Образ человека и индивидуальное проек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Скажи мне, как ты живешь, и я скажу, какой у тебя 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вырезки из журналов предметов мебели; иллюстрации интерьер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журналы по ландшафтному дизайн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 … под шепот фонтанных стру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ести природные материалы, для рельефного коллажа ткань, бусинки, нитку с иголкой; журналы мод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журналы мод, свои фотограф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группам: создание имидж-мейкерского сценария-проекта (например: «Петров – лучший спортсмен года», «Иванова – в мэры», «Смирнова – мисс Европы») с использованием различных визуальных элемент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ести косметику, грим, бижутерию, инструменты для прически; свое фото головы. </w:t>
            </w:r>
          </w:p>
        </w:tc>
      </w:tr>
      <w:tr>
        <w:trPr>
          <w:trHeight w:val="10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 - дизай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журналы мод, свои творческие работы</w:t>
            </w:r>
          </w:p>
        </w:tc>
      </w:tr>
      <w:tr>
        <w:trPr>
          <w:trHeight w:val="517" w:hRule="atLeast"/>
        </w:trPr>
        <w:tc>
          <w:tcPr>
            <w:tcW w:w="1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по программе – 34 часа, по календарному графику -       ч.</w:t>
            </w:r>
          </w:p>
        </w:tc>
      </w:tr>
    </w:tbl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eastAsia="Calibri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http://wvwv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3:00Z</dcterms:created>
  <dc:creator>dom</dc:creator>
  <dc:description/>
  <cp:keywords/>
  <dc:language>en-US</dc:language>
  <cp:lastModifiedBy>Paradise</cp:lastModifiedBy>
  <cp:lastPrinted>2016-10-09T20:00:00Z</cp:lastPrinted>
  <dcterms:modified xsi:type="dcterms:W3CDTF">2017-08-31T23:29:00Z</dcterms:modified>
  <cp:revision>19</cp:revision>
  <dc:subject/>
  <dc:title>Муниципальное бюджетное общеобразовательное учреждение</dc:title>
</cp:coreProperties>
</file>